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疫情防控期间电梯生产许可证</w:t>
      </w:r>
    </w:p>
    <w:p>
      <w:pPr>
        <w:pStyle w:val="New1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延期工作指引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</w:t>
      </w:r>
      <w:r>
        <w:rPr>
          <w:rFonts w:ascii="黑体" w:hAnsi="黑体" w:cs="黑体" w:eastAsia="黑体"/>
          <w:sz w:val="32"/>
          <w:szCs w:val="40"/>
        </w:rPr>
        <w:t>申请条件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40"/>
        </w:rPr>
        <w:t>换证申请已受理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40"/>
        </w:rPr>
        <w:t>许可证有效期届满不足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个月。</w:t>
      </w:r>
    </w:p>
    <w:p>
      <w:pPr>
        <w:pStyle w:val="New1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三）未进行现场评审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</w:t>
      </w:r>
      <w:r>
        <w:rPr>
          <w:rFonts w:ascii="黑体" w:hAnsi="黑体" w:cs="黑体" w:eastAsia="黑体"/>
          <w:sz w:val="32"/>
          <w:szCs w:val="40"/>
        </w:rPr>
        <w:t>申请材料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40"/>
        </w:rPr>
        <w:t>特种设备许可（核准）证延期申请表（注明延期原因、换证申请受理信息及快递接收有关信息，对有关资源条件和质保体系保持情况进行声明，电子版及盖章文件各一份）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40"/>
        </w:rPr>
        <w:t>许可证原件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40"/>
        </w:rPr>
        <w:t>换证申请受理书复印件（加盖单位公章）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40"/>
        </w:rPr>
        <w:t>期限告知书复印件（加盖单位公章）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40"/>
        </w:rPr>
        <w:t>营业执照复印件（加盖单位公章）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、</w:t>
      </w:r>
      <w:r>
        <w:rPr>
          <w:rFonts w:ascii="黑体" w:hAnsi="黑体" w:cs="黑体" w:eastAsia="黑体"/>
          <w:sz w:val="32"/>
          <w:szCs w:val="40"/>
        </w:rPr>
        <w:t>办理地点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40"/>
            <w:u w:val="none"/>
          </w:rPr>
          <w:t>因疫情防控需要，原则上不现场接收资料，申请材料电子文件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40"/>
            <w:u w:val="none"/>
          </w:rPr>
          <w:t>word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40"/>
            <w:u w:val="none"/>
          </w:rPr>
          <w:t>格式）及电子扫描件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40"/>
            <w:u w:val="none"/>
          </w:rPr>
          <w:t>pdf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40"/>
            <w:u w:val="none"/>
          </w:rPr>
          <w:t>或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40"/>
            <w:u w:val="none"/>
          </w:rPr>
          <w:t>jpg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40"/>
            <w:u w:val="none"/>
          </w:rPr>
          <w:t>格式）发送至邮箱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40"/>
          </w:rPr>
          <w:t>szjjtsc@gz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40"/>
          </w:rPr>
          <w:t>，邮件主题为：申请单位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40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40"/>
          </w:rPr>
          <w:t>电梯生产许可证延期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40"/>
            <w:u w:val="none"/>
          </w:rPr>
          <w:t>。</w:t>
        </w:r>
      </w:hyperlink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纸质申请资料邮寄到：广州市天河区珠江新城华利路</w:t>
      </w:r>
      <w:r>
        <w:rPr>
          <w:rFonts w:eastAsia="仿宋_GB2312" w:cs="仿宋_GB2312" w:ascii="仿宋_GB2312" w:hAnsi="仿宋_GB2312"/>
          <w:sz w:val="32"/>
          <w:szCs w:val="40"/>
        </w:rPr>
        <w:t>61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318</w:t>
      </w:r>
      <w:r>
        <w:rPr>
          <w:rFonts w:ascii="仿宋_GB2312" w:hAnsi="仿宋_GB2312" w:cs="仿宋_GB2312" w:eastAsia="仿宋_GB2312"/>
          <w:sz w:val="32"/>
          <w:szCs w:val="40"/>
        </w:rPr>
        <w:t>办公室；联系人：商小姐；联系电话：</w:t>
      </w:r>
      <w:r>
        <w:rPr>
          <w:rFonts w:eastAsia="仿宋_GB2312" w:cs="仿宋_GB2312" w:ascii="仿宋_GB2312" w:hAnsi="仿宋_GB2312"/>
          <w:sz w:val="32"/>
          <w:szCs w:val="40"/>
        </w:rPr>
        <w:t>38920222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、</w:t>
      </w:r>
      <w:r>
        <w:rPr>
          <w:rFonts w:ascii="黑体" w:hAnsi="黑体" w:cs="黑体" w:eastAsia="黑体"/>
          <w:sz w:val="32"/>
          <w:szCs w:val="40"/>
        </w:rPr>
        <w:t>办理时限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自受理之日起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个工作日内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五、</w:t>
      </w:r>
      <w:r>
        <w:rPr>
          <w:rFonts w:ascii="黑体" w:hAnsi="黑体" w:cs="黑体" w:eastAsia="黑体"/>
          <w:sz w:val="32"/>
          <w:szCs w:val="40"/>
        </w:rPr>
        <w:t>许可有效期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原许可证延长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个月，且不超过受理决定书的有效时限（受理之日起一年内）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注：延长期满前通过换证的，其换发的许可证有效期应当从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中扣除延长期的时间。</w:t>
      </w:r>
    </w:p>
    <w:p>
      <w:pPr>
        <w:pStyle w:val="New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六、</w:t>
      </w:r>
      <w:r>
        <w:rPr>
          <w:rFonts w:ascii="黑体" w:hAnsi="黑体" w:cs="黑体" w:eastAsia="黑体"/>
          <w:sz w:val="32"/>
          <w:szCs w:val="40"/>
        </w:rPr>
        <w:t>其他事宜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上述做法至疫情防控结束。评审工作恢复后，申请人应及时联系评审机构进行评审。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30123;&#24773;&#38450;&#25511;&#38656;&#35201;&#65292;&#21407;&#21017;&#19978;&#19981;&#29616;&#22330;&#25509;&#25910;&#36164;&#26009;&#65292;&#30003;&#35831;&#26448;&#26009;&#30005;&#23376;&#25991;&#20214;&#65288;word&#26684;&#24335;&#65289;&#21450;&#30005;&#23376;&#25195;&#25551;&#20214;&#65288;pdf&#25110;jpg&#26684;&#24335;&#65289;&#21457;&#36865;&#33267;&#24066;&#24066;&#22330;&#30417;&#31649;&#23616;&#29305;&#35774;&#22788;&#37038;&#31665;&#65288;tsc@mail.amr.sz.gov.cn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0:44Z</dcterms:created>
  <dc:creator>龚爱军</dc:creator>
  <dc:description/>
  <dc:language>en-US</dc:language>
  <cp:lastModifiedBy/>
  <dcterms:modified xsi:type="dcterms:W3CDTF">2020-03-09T09:31:15Z</dcterms:modified>
  <cp:revision>0</cp:revision>
  <dc:subject/>
  <dc:title>疫情防控期间电梯生产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