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textAlignment w:val="auto"/>
        <w:rPr>
          <w:rFonts w:eastAsia="黑体"/>
          <w:sz w:val="32"/>
        </w:rPr>
      </w:pPr>
      <w:r>
        <w:rPr>
          <w:rFonts w:eastAsia="黑体"/>
          <w:sz w:val="32"/>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36"/>
          <w:szCs w:val="36"/>
        </w:rPr>
      </w:pPr>
      <w:r>
        <w:rPr>
          <w:rFonts w:ascii="宋体" w:hAnsi="宋体" w:cs="宋体"/>
          <w:b/>
          <w:bCs/>
          <w:sz w:val="36"/>
          <w:szCs w:val="36"/>
        </w:rPr>
        <w:t>广州市知识产权运营服务体系建设中央专项资金</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sz w:val="36"/>
          <w:szCs w:val="36"/>
        </w:rPr>
      </w:pPr>
      <w:r>
        <w:rPr>
          <w:rFonts w:eastAsia="宋体" w:cs="宋体" w:ascii="宋体" w:hAnsi="宋体"/>
          <w:b/>
          <w:bCs/>
          <w:sz w:val="36"/>
          <w:szCs w:val="36"/>
        </w:rPr>
        <w:t>2019-2020</w:t>
      </w:r>
      <w:r>
        <w:rPr>
          <w:rFonts w:ascii="宋体" w:hAnsi="宋体" w:cs="宋体"/>
          <w:b/>
          <w:bCs/>
          <w:sz w:val="36"/>
          <w:szCs w:val="36"/>
        </w:rPr>
        <w:t>年公开征集项目形式审查结果</w:t>
      </w:r>
    </w:p>
    <w:tbl>
      <w:tblPr>
        <w:tblW w:w="8533" w:type="dxa"/>
        <w:jc w:val="left"/>
        <w:tblInd w:w="0" w:type="dxa"/>
        <w:tblLayout w:type="fixed"/>
        <w:tblCellMar>
          <w:top w:w="15" w:type="dxa"/>
          <w:left w:w="15" w:type="dxa"/>
          <w:bottom w:w="0" w:type="dxa"/>
          <w:right w:w="15" w:type="dxa"/>
        </w:tblCellMar>
      </w:tblPr>
      <w:tblGrid>
        <w:gridCol w:w="568"/>
        <w:gridCol w:w="3045"/>
        <w:gridCol w:w="1290"/>
        <w:gridCol w:w="1140"/>
        <w:gridCol w:w="2490"/>
      </w:tblGrid>
      <w:tr>
        <w:trPr>
          <w:tblHeader w:val="true"/>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单位名称</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联合申报牵头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项目</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形式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查结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未通过形式审查原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知识产权交易中心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知识产权交易平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高航知识产权运营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哲力知识产权事务所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全国知识产权服务品牌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奥凯信息咨询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华南版权贸易股份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获得“全国知识产权服务品牌机构”称号或纳入“全国知识产权服务品牌培育机构”名单的证明材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三环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诺品律师事务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提供获得“全国知识产权服务品牌机构”称号或纳入“全国知识产权服务品牌培育机构”名单的证明材料</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嘉权专利商标事务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高航知识产权运营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粤高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新诺专利商标事务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华学知识产权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进联合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派富专利技术投资运营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海外知识产权保护援助机构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申报单位不属于事业单位、社会团体，不符合申报主体要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固法律师事务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申报单位不属于事业单位、社会团体，不符合申报主体要求</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知识产权保护中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知识产权保护协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发明协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知识产权研究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知识产权保护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知识产权侵权纠纷案件行政裁决检验鉴定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鑫证司法鉴定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华南知识产权文化促进中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点知识产权宣传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派富专利技术投资运营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湾区科技创新服务中心（广州）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璀颖文化传播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羊城晚报文化传播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知粤德知识产权管理（广州）有限责任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省知识产权研究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华南版权贸易股份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知识产权文化传播与普法基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海珠琶洲会展与数字经济知识产权保护中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发明协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知识产权局专利局专利审查协作广东中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工业大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高校专利转移转化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暨南大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中策知识产权研究院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知识产权服务机构引入中高端人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开发区知识产权协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樊文花化妆品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哲力专利商标事务所（普通合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哲诚律师事务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奥凯信息咨询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三环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三环汇华律师事务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进联合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华进律师事务所</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发科技股份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嘉权专利商标事务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粤高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高航知识产权运营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华学知识产权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特种承压设备检测研究院</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新诺专利商标事务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中新知识产权服务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恒成智道信息科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享汇智信息科技集团（广州）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军荣知识产权运营有限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知识产权密集型产业高价值专利培育转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越秀区哲力专利商标事务所（普通合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联合所申报产业的广州市龙头企业、科研院所等专利大户（有效发明专利</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件以上）申报</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奥凯信息咨询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博士信息技术研究院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微斗专利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三环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骏思知识产权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粤高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新诺专利商标事务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中新知识产权服务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金泽法律服务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所申报产业的专利大户（广州市龙头企业、科研院所）有效发明不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件</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集佳知识产权代理有限公司广州分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盛知华知识产权服务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恒成智道信息科技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合所申报产业的专利大户（广州市龙头企业、科研院所）有效发明不足</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件</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华进联合专利商标代理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智众创（北京）投资管理有限责任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和知识产权密集型产业高价值专利培育运营技术和数据支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琴国际知识产权交易中心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盛知华知识产权服务有限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未提供自身具有国家知识产权局授权使用的知识产权信息数据，并能够对外提供数据服务的证明材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项目未设置联合申报单位</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识产权出版社有限责任公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董大宾</dc:creator>
  <dc:description/>
  <dc:language>en-US</dc:language>
  <cp:lastModifiedBy>董大宾</cp:lastModifiedBy>
  <dcterms:modified xsi:type="dcterms:W3CDTF">2020-03-12T02: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