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  <w:lang w:val="en-US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/>
        </w:rPr>
        <w:t>1</w:t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  <w:lang w:val="en-US"/>
        </w:rPr>
      </w:pPr>
      <w:r>
        <w:rPr>
          <w:rFonts w:eastAsia="黑体" w:cs="仿宋" w:ascii="黑体" w:hAnsi="黑体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知识产权运营服务体系建设中央专项资金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-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开征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立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清单</w:t>
      </w:r>
    </w:p>
    <w:p>
      <w:pPr>
        <w:pStyle w:val="Normal"/>
        <w:snapToGrid w:val="false"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7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175"/>
        <w:gridCol w:w="2469"/>
        <w:gridCol w:w="1191"/>
        <w:gridCol w:w="1088"/>
        <w:gridCol w:w="1058"/>
      </w:tblGrid>
      <w:tr>
        <w:trPr>
          <w:tblHeader w:val="true"/>
          <w:trHeight w:val="11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牵头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次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次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交易平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知识产权交易中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交易平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高航知识产权运营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进联合专利商标代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奥凯信息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高航知识产权运营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粤高专利商标代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三环专利商标代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哲力知识产权事务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全国知识产权服务品牌机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新诺专利商标事务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海外知识产权保护援助机构建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知识产权保护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侵权纠纷案件行政裁决检验鉴定工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鑫证司法鉴定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侵权纠纷案件行政裁决检验鉴定工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知识产权保护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知识产权宣传活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华南知识产权文化促进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文化传播与普法基地建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专利局专利审查协作广东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密集型产业高价值专利培育转化（通信产业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奥凯信息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密集型产业高价值专利培育转化（芯片集成电路和计算机产业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骏思知识产权代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密集型产业高价值专利培育转化（互联网和物联网产业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集佳知识产权代理有限公司广州分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密集型产业高价值专利培育转化（人工智能和大数据产业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新诺专利商标事务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密集型产业高价值专利培育转化（生物医药产业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新知识产权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密集型产业高价值专利培育转化（新材料产业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粤高专利商标代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密集型产业高价值专利培育转化（装备制造产业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进联合专利商标代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和知识产权密集型产业高价值专利培育运营技术和数据支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出版社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策知识产权研究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开发区知识产权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越秀区哲力专利商标事务所（普通合伙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哲诚律师事务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高航知识产权运营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进律师事务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三环汇华律师事务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奥凯信息咨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樊文花化妆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恒成智道信息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进联合专利商标代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三环专利商标代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特种承压设备检测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新诺专利商标事务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粤高专利商标代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新知识产权服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享汇智信息科技集团（广州）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持知识产权服务机构引入中高端人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发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1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4:00Z</dcterms:created>
  <dc:creator>董大宾</dc:creator>
  <dc:description/>
  <dc:language>en-US</dc:language>
  <cp:lastModifiedBy>董大宾</cp:lastModifiedBy>
  <dcterms:modified xsi:type="dcterms:W3CDTF">2020-04-29T06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