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Style51"/>
        <w:spacing w:lineRule="exact" w:line="600"/>
        <w:ind w:hanging="0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支持知识产权服务机构引进中高端人才项目符合条件人才名单</w:t>
      </w:r>
    </w:p>
    <w:tbl>
      <w:tblPr>
        <w:tblW w:w="87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"/>
        <w:gridCol w:w="6689"/>
        <w:gridCol w:w="1396"/>
      </w:tblGrid>
      <w:tr>
        <w:trPr>
          <w:tblHeader w:val="true"/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申报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宋体" w:hAnsi="宋体" w:cs="宋体"/>
                <w:sz w:val="28"/>
                <w:szCs w:val="28"/>
                <w:lang w:val="en-US" w:eastAsia="zh-CN" w:bidi="ar"/>
              </w:rPr>
              <w:t>姓名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中策知识产权研究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陈婷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开发区知识产权协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曾志洪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樊文花化妆品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甘静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越秀区哲力专利商标事务所（普通合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孙中华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越秀区哲力专利商标事务所（普通合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胡拥军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哲诚律师事务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余全平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哲诚律师事务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谢有林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奥凯信息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弛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奥凯信息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王峻岭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奥凯信息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莉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奥凯信息咨询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叶广海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郝传鑫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颜希文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陈旭红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吴落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吕金金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三环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薛梦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三环汇华律师事务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温旭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三环汇华律师事务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刘孟斌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三环汇华律师事务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程跃华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三环汇华律师事务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潘莹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陈新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杨婷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亚菲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聂智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黄正奇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华进律师事务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曾旻辉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华进律师事务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王雯雯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金发科技股份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王鹏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谭英强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薛建强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胡辉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于群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任重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单香杰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冯振宁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孙凤侠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隆翔鹰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刘瑶云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朱忠俊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范结宜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陈伟斌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刘俊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粤高专利商标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段卉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高航知识产权运营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杨雄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高航知识产权运营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黄燕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卫东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裘晖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苏运贞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宫爱鹏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刘巧霞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黄媛君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仵乐娟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市华学知识产权代理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耿语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特种承压设备检测研究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悦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新诺专利商标事务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海恬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郝爱昕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姜珍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庄彩云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吴冲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智禹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朱幸文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进进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孙倩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胡春风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黎喜坤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中新知识产权服务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育勇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恒成智道信息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陈劲松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恒成智道信息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李钊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州恒成智道信息科技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张何元</w:t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合享汇智信息科技集团（广州）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顾都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5:00Z</dcterms:created>
  <dc:creator>董大宾</dc:creator>
  <dc:description/>
  <dc:language>en-US</dc:language>
  <cp:lastModifiedBy>董大宾</cp:lastModifiedBy>
  <dcterms:modified xsi:type="dcterms:W3CDTF">2020-04-29T06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