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市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广州市地方标准名称：《污水处理厂泵类设备保养维护和故障预判处理规程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郑裕田</cp:lastModifiedBy>
  <cp:lastPrinted>2008-02-20T16:45:00Z</cp:lastPrinted>
  <dcterms:modified xsi:type="dcterms:W3CDTF">2020-05-25T07:35:36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