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color w:val="000000"/>
          <w:sz w:val="32"/>
          <w:szCs w:val="32"/>
          <w:lang w:val="en-US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/>
        </w:rPr>
        <w:t>1</w:t>
      </w:r>
    </w:p>
    <w:p>
      <w:pPr>
        <w:pStyle w:val="Normal"/>
        <w:spacing w:lineRule="exact" w:line="600"/>
        <w:rPr>
          <w:rFonts w:ascii="黑体" w:hAnsi="黑体" w:eastAsia="黑体" w:cs="仿宋"/>
          <w:color w:val="000000"/>
          <w:sz w:val="32"/>
          <w:szCs w:val="32"/>
          <w:lang w:val="en-US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州市知识产权运营服务体系建设中央专项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资金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公开征集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项目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立项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清单</w:t>
      </w:r>
    </w:p>
    <w:tbl>
      <w:tblPr>
        <w:tblW w:w="90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900"/>
        <w:gridCol w:w="4206"/>
        <w:gridCol w:w="1215"/>
      </w:tblGrid>
      <w:tr>
        <w:trPr>
          <w:tblHeader w:val="true"/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财政支持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汽车产业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三环专利商标代理有限公司（牵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汽车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享汇智信息科技集团（广州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三环文越知识产权运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石油化工产业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恒成智道信息科技有限公司（牵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市一新专利商标事务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市白云化工实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立白企业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科学院广州能源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开发区化工行业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节能环保产业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嘉权专利商标事务所有限公司（牵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方电网科学研究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创智知识产权运营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股权交易中心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节能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创集团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电运通智能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日电气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鹿山新材料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三环专利商标代理有限公司番禺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盛瑞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万孚生物技术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润禾知识产权代理事务所（普通合伙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视琨电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慧宇中诚知识产权代理事务所（普通合伙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利智汇集团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宝（广州）压缩机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信通信系统（广州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信通信技术（广州）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众诺电子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品源专利代理有限公司广州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圣理华知识产权代理有限公司开发区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虎牙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欢聚时代信息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知（北京）认证有限公司广东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762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2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9.15pt;mso-wrap-distance-left:9.05pt;mso-wrap-distance-right:0pt;mso-wrap-distance-top:0pt;mso-wrap-distance-bottom:0pt;margin-top:0pt;mso-position-vertical-relative:text;margin-left:38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2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08:00Z</dcterms:created>
  <dc:creator>测试</dc:creator>
  <dc:description/>
  <dc:language>en-US</dc:language>
  <cp:lastModifiedBy>董大宾</cp:lastModifiedBy>
  <dcterms:modified xsi:type="dcterms:W3CDTF">2020-12-07T07:4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