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51"/>
        <w:spacing w:lineRule="exact" w:line="600"/>
        <w:ind w:hanging="0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支持知识产权服务机构引进中高端人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符合条件人才名单</w:t>
      </w:r>
    </w:p>
    <w:tbl>
      <w:tblPr>
        <w:tblW w:w="87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"/>
        <w:gridCol w:w="6689"/>
        <w:gridCol w:w="1396"/>
      </w:tblGrid>
      <w:tr>
        <w:trPr>
          <w:tblHeader w:val="true"/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申报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姓名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创集团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绣君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创集团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杰婷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创集团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玉森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广电运通智能科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炜丽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广日电气设备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娇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广日电气设备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巧优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鹿山新材料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繁超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鹿山新材料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玲俐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三环专利商标代理有限公司番禺分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盛瑞科技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健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万孚生物技术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双双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润禾知识产权代理事务所（普通合伙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永泉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润禾知识产权代理事务所（普通合伙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伟斌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视琨电子科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晶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视琨电子科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晓明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慧宇中诚知识产权代理事务所（普通合伙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各慧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慧宇中诚知识产权代理事务所（普通合伙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燕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利智汇集团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天刚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宝（广州）压缩机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燕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信通信系统（广州）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学锋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信通信技术（广州）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玮玮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众诺电子技术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放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品源专利代理有限公司广州分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品源专利代理有限公司广州分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冰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圣理华知识产权代理有限公司开发区分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觉非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欢聚时代信息科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知（北京）认证有限公司广东分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善明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虎牙科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公开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2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抄送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财政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0" w:top="1701" w:footer="1417" w:bottom="1701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0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28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28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08:00Z</dcterms:created>
  <dc:creator>测试</dc:creator>
  <dc:description/>
  <dc:language>en-US</dc:language>
  <cp:lastModifiedBy>董大宾</cp:lastModifiedBy>
  <dcterms:modified xsi:type="dcterms:W3CDTF">2020-12-07T07:4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