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ind w:right="70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医药行业专业技术资格评审委员会评委入库表</w:t>
      </w:r>
    </w:p>
    <w:p>
      <w:pPr>
        <w:pStyle w:val="Normal"/>
        <w:ind w:right="70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单位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电话：</w:t>
      </w:r>
    </w:p>
    <w:tbl>
      <w:tblPr>
        <w:tblW w:w="14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2"/>
        <w:gridCol w:w="628"/>
        <w:gridCol w:w="1080"/>
        <w:gridCol w:w="1035"/>
        <w:gridCol w:w="920"/>
        <w:gridCol w:w="1190"/>
        <w:gridCol w:w="1457"/>
        <w:gridCol w:w="1338"/>
        <w:gridCol w:w="1365"/>
        <w:gridCol w:w="2895"/>
        <w:gridCol w:w="1050"/>
      </w:tblGrid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称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入库评委会级别（可多选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可评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是否省局高评委成员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张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质管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经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970/9/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医疗器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工程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教授级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2/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中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初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系列—药学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系列—中药学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系列—制药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系列—医疗器械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四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9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副主任药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2/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中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初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系列—药学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系列—中药学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系列—制药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系列—医疗器械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57Z</dcterms:created>
  <dc:creator>丁力</dc:creator>
  <dc:description/>
  <dc:language>en-US</dc:language>
  <cp:lastModifiedBy>丁力</cp:lastModifiedBy>
  <dcterms:modified xsi:type="dcterms:W3CDTF">2020-09-08T02:11:35Z</dcterms:modified>
  <cp:revision>1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