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度第一批广州市知识产权项目（保护类）企事业单位知识产权维权项目（后补助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bCs/>
          <w:color w:val="000000"/>
          <w:sz w:val="44"/>
          <w:szCs w:val="44"/>
          <w:lang w:eastAsia="zh-CN"/>
        </w:rPr>
        <w:t>项目）形式审查结果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11"/>
        <w:gridCol w:w="1175"/>
        <w:gridCol w:w="1160"/>
        <w:gridCol w:w="805"/>
        <w:gridCol w:w="1170"/>
        <w:gridCol w:w="1509"/>
      </w:tblGrid>
      <w:tr>
        <w:trPr>
          <w:tblHeader w:val="true"/>
          <w:trHeight w:val="76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资助方向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专利类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审核结果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方邦电子股份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晶序达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索弗物联网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铸安机电设备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彩标立体眼镜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万引科技股份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驰扬香氛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创速自动化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广日电气设备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极飞科技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杰迩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文谷塑胶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越盛动漫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艾本善（广州）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雷腾智能光电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眼镜蛇实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爱拓电子产品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巴宝莉化妆品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合口美家居用品开发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弘艺智车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宏奥汽车用品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雷神电气制造股份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力新生物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联诚照明实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灵动创想文化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绿航农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米熙箱包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三雅摩托车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奥维拉箱包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博庆食品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枫采贸易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观芳汽车用品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可莓日用品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三宝动漫玩具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颂拓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西奥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亿珍莱玻璃制品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优胜者箱包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长盈皮具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市众合电子实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奥特朗电器（广州）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，非胜诉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德仕高文具礼品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，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发生最终法律效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硅芯电子科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花都区乐思富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，且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发生最终法律效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吉田耀司实业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，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发生最终法律效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朗优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金圣斯箱包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，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发生最终法律效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联柔机械设备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松兴电气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，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发生最终法律效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新力实业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报单位撤回申请</w:t>
            </w:r>
          </w:p>
        </w:tc>
      </w:tr>
      <w:tr>
        <w:trPr>
          <w:trHeight w:val="10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白云联佳精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化工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驰名商标国内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梵蜜琳生物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普今生物医药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丸美生物技术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小鹏汽车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中龙交通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阿道夫个人护理用品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爱帛服饰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白云山陈李济药厂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白云山敬修堂药业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环亚化妆品科技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蓝月亮实业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睿森生物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谊华电子设备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思拓力测绘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秃鹰装饰材料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逸仙电子商务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快尚时装（广州）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欧派家居集团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番禺宏远家具制造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国对外贸易广州展览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在申报系统进行申请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快乐种子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三雄极光照明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安凯微电子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迪森家居环境技术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奉祺贸易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海葳特科技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好莱客创意家居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华多网络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华夏汇海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金穗华石膏制品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酒家集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酷旅旅行社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轻出集团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朵以服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升龙灯光设备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鑫翔贸易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双桥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探途网络技术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陶陶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王老吉药业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小疯文化传播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星际悦动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裕善缘贸易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远想生物科技股份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迈德乐（广州）糖果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汉燕投资管理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满足申报条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  <w:t>F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吴妤婷</cp:lastModifiedBy>
  <cp:lastPrinted>2022-03-23T11:12:00Z</cp:lastPrinted>
  <dcterms:modified xsi:type="dcterms:W3CDTF">2022-03-23T08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