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11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年度第一批广州市知识产权项目（保护类）前补助项目评审</w:t>
      </w:r>
      <w:r>
        <w:rPr>
          <w:rFonts w:ascii="方正小标宋_GBK" w:hAnsi="方正小标宋_GBK" w:cs="Times New Roman" w:eastAsia="方正小标宋_GBK"/>
          <w:sz w:val="44"/>
          <w:szCs w:val="44"/>
        </w:rPr>
        <w:t>结果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584"/>
        <w:gridCol w:w="3624"/>
        <w:gridCol w:w="1188"/>
        <w:gridCol w:w="1369"/>
        <w:gridCol w:w="1212"/>
      </w:tblGrid>
      <w:tr>
        <w:trPr>
          <w:tblHeader w:val="true"/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申报类型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申报单位名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eastAsia="zh-CN"/>
              </w:rPr>
              <w:t>专家评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eastAsia="zh-CN"/>
              </w:rPr>
              <w:t>立项情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知识产权保护示范建设项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广东中策知识产权研究院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1.6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拟立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广东省知识经济发展促进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5.8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拟不立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广州博士信息技术研究院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3.8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拟不立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建设国际消费中心城市知识产权保护项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北京集佳知识产权代理有限公司广州分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广州市天河区石牌街道商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1.6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拟立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广州恒成智道信息科技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广州市越秀区北京路步行街商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3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.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拟不立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广州市社会公共资源商标品牌知识产权保护项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广州商标审查协作中心（广东省知识产权开发与服务中心）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广东太平洋联合律师事务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82.6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拟立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华进联合专利商标代理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广东商标协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73.6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拟不立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广东永华知识产权管理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广东南英律师事务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5.8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拟不立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点产业知识产权快速维权项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广州市花都区皮革皮具产业知识产权协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1.4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拟立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皮革皮具产业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广州市花都区电子商务商会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广州粤弘专利代理事务所（普通合伙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6.4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拟不立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皮革皮具产业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广州市白云化妆品产业促进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77.8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拟立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化妆品产业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广东省美容美发化妆品行业协会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广东翰锐律师事务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4.4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拟不立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化妆品产业</w:t>
            </w:r>
          </w:p>
        </w:tc>
      </w:tr>
      <w:tr>
        <w:trPr>
          <w:trHeight w:val="7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广东集之家律师事务所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广州市番禺区大罗塘珠宝首饰商会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广州市番禺动漫游艺行业协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0.2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拟立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珠宝动漫产业</w:t>
            </w:r>
          </w:p>
        </w:tc>
      </w:tr>
      <w:tr>
        <w:trPr>
          <w:trHeight w:val="5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广州市海珠琶洲会展与数字经济知识产权保护中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2.8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拟立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展会业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广东卓建（广州）律师事务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5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.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拟不立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展会业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知识产权宣传推广项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广州市广播电视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6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.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拟立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南方新闻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2.6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拟不立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方正小标宋_GBK" w:hAnsi="方正小标宋_GBK" w:eastAsia="方正小标宋_GBK" w:cs="Times New Roman"/>
          <w:sz w:val="24"/>
          <w:szCs w:val="24"/>
        </w:rPr>
      </w:pPr>
      <w:r>
        <w:rPr>
          <w:rFonts w:eastAsia="方正小标宋_GBK" w:cs="Times New Roman" w:ascii="方正小标宋_GBK" w:hAnsi="方正小标宋_GBK"/>
          <w:sz w:val="24"/>
          <w:szCs w:val="24"/>
        </w:rPr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680" w:bottom="1134"/>
      <w:pgNumType w:fmt="decimal"/>
      <w:formProt w:val="false"/>
      <w:titlePg/>
      <w:textDirection w:val="lrTb"/>
      <w:docGrid w:type="default" w:linePitch="634" w:charSpace="176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1pt;mso-wrap-distance-left:9.05pt;mso-wrap-distance-right:9.05pt;mso-wrap-distance-top:0pt;mso-wrap-distance-bottom:0pt;margin-top:0pt;mso-position-vertical-relative:text;margin-left:20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1:28:00Z</dcterms:created>
  <dc:creator>Lenovo</dc:creator>
  <dc:description/>
  <dc:language>en-US</dc:language>
  <cp:lastModifiedBy>吴妤婷</cp:lastModifiedBy>
  <cp:lastPrinted>2021-09-17T11:19:00Z</cp:lastPrinted>
  <dcterms:modified xsi:type="dcterms:W3CDTF">2022-03-23T03:08:1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2368B2EEF14816AC9EBA8CD0465921</vt:lpwstr>
  </property>
  <property fmtid="{D5CDD505-2E9C-101B-9397-08002B2CF9AE}" pid="3" name="KSOProductBuildVer">
    <vt:lpwstr>2052-11.8.2.10321</vt:lpwstr>
  </property>
</Properties>
</file>