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58" w:hanging="13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企事业单位知识产权维权项目审核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58" w:hanging="13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和资金分配方案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13"/>
        <w:gridCol w:w="1156"/>
        <w:gridCol w:w="1176"/>
        <w:gridCol w:w="1305"/>
        <w:gridCol w:w="1208"/>
      </w:tblGrid>
      <w:tr>
        <w:trPr>
          <w:tblHeader w:val="true"/>
          <w:trHeight w:val="761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szCs w:val="24"/>
              </w:rPr>
              <w:t>所属区域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szCs w:val="24"/>
              </w:rPr>
              <w:t>资助方向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szCs w:val="24"/>
              </w:rPr>
              <w:t>专利类别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eastAsia="zh-CN"/>
              </w:rPr>
              <w:t>拟扶持金额（万元）</w:t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广州方邦电子股份有限公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专利国内维权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发明专利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广州晶序达电子科技有限公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番禺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专利国内维权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发明专利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广州市索弗物联网科技有限公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花都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专利国内维权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发明专利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广州铸安机电设备有限公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天河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专利国内维权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发明专利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广州市彩标立体眼镜有限公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专利国内维权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发明专利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广东万引科技股份有限公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专利国内维权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实用新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9.17</w:t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广州驰扬香氛科技有限公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番禺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专利国内维权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实用新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9.17</w:t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广州创速自动化科技有限公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白云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专利国内维权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实用新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9.17</w:t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广州广日电气设备有限公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番禺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专利国内维权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实用新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9.17</w:t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广州极飞科技股份有限公司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天河区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专利国内维权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实用新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9.17</w:t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广州杰迩电子科技有限公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专利国内维权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实用新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9.17</w:t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广州文谷塑胶有限公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花都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专利国内维权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实用新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9.17</w:t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广州越盛动漫科技有限公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番禺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专利国内维权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实用新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9.17</w:t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艾本善（广州）科技有限公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花都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专利国内维权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外观设计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9.17</w:t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广东雷腾智能光电有限公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花都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专利国内维权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外观设计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9.17</w:t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广东眼镜蛇实业有限公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白云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专利国内维权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外观设计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9.17</w:t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广州爱拓电子产品有限公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番禺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专利国内维权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外观设计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9.17</w:t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广州巴宝莉化妆品有限公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花都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专利国内维权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外观设计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9.17</w:t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广州合口美家居用品开发有限公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从化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专利国内维权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外观设计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9.17</w:t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广州弘艺智车科技有限公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增城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专利国内维权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外观设计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9.17</w:t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广州宏奥汽车用品有限公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越秀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专利国内维权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外观设计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9.17</w:t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广州雷神电气制造股份有限公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增城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专利国内维权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外观设计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9.17</w:t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广州力新生物科技有限公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海珠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专利国内维权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外观设计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9.17</w:t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广州联诚照明实业有限公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白云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专利国内维权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外观设计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9.17</w:t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广州灵动创想文化科技有限公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番禺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专利国内维权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外观设计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9.17</w:t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广州绿航农业科技有限公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番禺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专利国内维权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外观设计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9.17</w:t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广州米熙箱包有限公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白云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专利国内维权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外观设计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9.17</w:t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广州三雅摩托车有限公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从化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专利国内维权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外观设计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9.17</w:t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广州市奥维拉箱包有限公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花都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专利国内维权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外观设计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9.17</w:t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广州市博庆食品有限公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花都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专利国内维权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外观设计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9.17</w:t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广州市枫采贸易有限公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荔湾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专利国内维权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外观设计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9.17</w:t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广州市观芳汽车用品有限公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白云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专利国内维权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外观设计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9.17</w:t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广州市可莓日用品有限公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番禺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专利国内维权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外观设计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9.17</w:t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广州市三宝动漫玩具有限公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番禺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专利国内维权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外观设计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9.17</w:t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广州颂拓电子科技有限公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越秀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专利国内维权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外观设计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9.17</w:t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广州西奥多科技有限公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专利国内维权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外观设计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9.17</w:t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广州亿珍莱玻璃制品有限公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番禺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专利国内维权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外观设计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9.17</w:t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广州优胜者箱包有限公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花都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专利国内维权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外观设计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9.17</w:t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广州长盈皮具有限公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花都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专利国内维权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外观设计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9.17</w:t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增城市众合电子实业有限公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增城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专利国内维权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外观设计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9.17</w:t>
            </w:r>
          </w:p>
        </w:tc>
      </w:tr>
      <w:tr>
        <w:trPr>
          <w:trHeight w:val="109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广州市白云联佳精细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化工厂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白云区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驰名商标国内维权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\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9.17</w:t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广东梵蜜琳生物科技有限公司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白云区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商标异议维权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\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9.17</w:t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广东普今生物医药有限公司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天河区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商标异议维权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\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9.17</w:t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广东丸美生物技术股份有限公司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商标异议维权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\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9.17</w:t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广东小鹏汽车科技有限公司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天河区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商标异议维权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\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9.17</w:t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广东中龙交通科技有限公司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番禺区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商标异议维权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\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9.17</w:t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广州阿道夫个人护理用品有限公司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白云区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商标异议维权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\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9.17</w:t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广州爱帛服饰有限公司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海珠区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商标异议维权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\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9.17</w:t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广州白云山陈李济药厂有限公司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海珠区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商标异议维权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\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9.17</w:t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广州白云山敬修堂药业股份有限公司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荔湾区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商标异议维权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\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9.17</w:t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广州环亚化妆品科技股份有限公司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商标异议维权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\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9.17</w:t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广州蓝月亮实业有限公司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商标异议维权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\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9.17</w:t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广州睿森生物科技有限公司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商标异议维权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\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9.17</w:t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广州市谊华电子设备有限公司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白云区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商标异议维权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\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9.17</w:t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广州思拓力测绘科技有限公司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商标异议维权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\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9.17</w:t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广州秃鹰装饰材料有限公司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白云区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商标异议维权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\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9.17</w:t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广州逸仙电子商务有限公司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海珠区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商标异议维权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\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9.17</w:t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快尚时装（广州）有限公司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白云区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商标异议维权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\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9.17</w:t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欧派家居集团股份有限公司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白云区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商标异议维权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\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9.17</w:t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广东快乐种子科技有限公司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商标无效维权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\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9.17</w:t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广东三雄极光照明股份有限公司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番禺区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商标无效维权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\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9.17</w:t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6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广州安凯微电子股份有限公司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商标无效维权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\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9.17</w:t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6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广州迪森家居环境技术有限公司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商标无效维权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\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9.17</w:t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6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广州奉祺贸易有限公司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荔湾区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商标无效维权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\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9.17</w:t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广州海葳特科技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限公司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海珠区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商标无效维权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\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9.17</w:t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6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广州好莱客创意家居股份有限公司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商标无效维权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\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9.17</w:t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6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广州华多网络科技有限公司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番禺区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商标无效维权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\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9.17</w:t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6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广州华夏汇海科技有限公司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荔湾区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商标无效维权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\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9.17</w:t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6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广州金穗华石膏制品有限公司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白云区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商标无效维权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\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9.17</w:t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广州酒家集团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股份有限公司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荔湾区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商标无效维权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\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9.17</w:t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7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广州酷旅旅行社有限公司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天河区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商标无效维权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\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9.17</w:t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7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广州轻出集团股份有限公司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越秀区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商标无效维权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\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9.17</w:t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7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广州市朵以服饰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荔湾区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商标无效维权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\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9.17</w:t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7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广州市升龙灯光设备有限公司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花都区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商标无效维权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\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9.17</w:t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广州市鑫翔贸易有限公司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天河区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商标无效维权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\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9.17</w:t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广州双桥股份有限公司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海珠区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商标无效维权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\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9.17</w:t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7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广州探途网络技术有限公司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海珠区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商标无效维权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\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9.17</w:t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广州陶陶居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番禺区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商标无效维权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\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9.17</w:t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广州王老吉药业股份有限公司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白云区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商标无效维权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\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9.17</w:t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广州小疯文化传播有限公司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海珠区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商标无效维权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\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9.17</w:t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8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广州星际悦动股份有限公司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天河区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商标无效维权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\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9.17</w:t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8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广州裕善缘贸易有限公司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荔湾区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商标无效维权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\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9.17</w:t>
            </w:r>
          </w:p>
        </w:tc>
      </w:tr>
      <w:tr>
        <w:trPr>
          <w:trHeight w:val="110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8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广州远想生物科技股份有限公司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海珠区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商标无效维权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\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9.17</w:t>
            </w:r>
          </w:p>
        </w:tc>
      </w:tr>
      <w:tr>
        <w:trPr>
          <w:trHeight w:val="10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8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迈德乐（广州）糖果有限公司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番禺区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商标无效维权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\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9.1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  <w:t>F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吴妤婷</cp:lastModifiedBy>
  <cp:lastPrinted>2022-04-01T11:28:00Z</cp:lastPrinted>
  <dcterms:modified xsi:type="dcterms:W3CDTF">2022-04-29T09:3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