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开</w:t>
      </w:r>
      <w:bookmarkStart w:id="0" w:name="_GoBack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老视成镜等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类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产品质量监督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抽查实施细则的请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领导：</w:t>
      </w:r>
    </w:p>
    <w:p>
      <w:pPr>
        <w:pStyle w:val="NormalWeb"/>
        <w:widowControl/>
        <w:spacing w:before="280" w:after="28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依照国家市场监督管理总局发布的《产品质量监督抽查管理暂行办法》，监督抽查实施细则应当在抽样前向社会公开。根据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广州市工业产品（含食品相关产品）质量监督抽查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我处拟对老视成镜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产品开展监督抽查，</w:t>
      </w:r>
      <w:r>
        <w:rPr>
          <w:rFonts w:ascii="仿宋_GB2312" w:hAnsi="仿宋_GB2312" w:cs="仿宋_GB2312" w:eastAsia="仿宋_GB2312"/>
          <w:sz w:val="32"/>
          <w:szCs w:val="32"/>
        </w:rPr>
        <w:t>现拟在广州市市场监督管理局官方网站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—重点领域信息公开</w:t>
      </w:r>
      <w:r>
        <w:rPr>
          <w:rFonts w:ascii="仿宋_GB2312" w:hAnsi="仿宋_GB2312" w:cs="仿宋_GB2312" w:eastAsia="仿宋_GB2312"/>
          <w:sz w:val="32"/>
          <w:szCs w:val="32"/>
        </w:rPr>
        <w:t>栏向社会公开相关产品实施细则。</w:t>
      </w:r>
    </w:p>
    <w:p>
      <w:pPr>
        <w:pStyle w:val="Normal"/>
        <w:spacing w:lineRule="exact" w:line="4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妥否，呈批示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238" w:hanging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市场监督管理局关于发布老视成镜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ind w:left="2236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产品质量监督抽查实施细则的公告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抽检处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州市市场监督管理局关于发布老视成镜等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产品质量监督抽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细则的公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68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  <w:t>依照《产品质量监督抽查管理暂行办法》（市场监管总局令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  <w:t>号），广州市市场监管局组织编制了老视成镜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  <w:t>类产品质量监督抽查实施细则（详见附件），现予发布。各区在开展监督抽查工作时可参照执行。旧版同种产品质量监督抽查实施细则同时废止。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68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68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1640" w:right="0" w:hanging="100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  <w:t>附件：老视成镜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  <w:t>类产品质量监督抽查实施细则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1640" w:right="0" w:hanging="100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20" w:beforeAutospacing="0" w:before="0" w:afterAutospacing="0" w:after="0"/>
        <w:ind w:left="96" w:right="96" w:hanging="0"/>
        <w:jc w:val="right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广州市市场监督管理局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20" w:beforeAutospacing="0" w:before="0" w:afterAutospacing="0" w:after="0"/>
        <w:ind w:left="96" w:right="96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19:00Z</dcterms:created>
  <dc:creator>传入的名字</dc:creator>
  <dc:description/>
  <dc:language>en-US</dc:language>
  <cp:lastModifiedBy>传入的名字</cp:lastModifiedBy>
  <dcterms:modified xsi:type="dcterms:W3CDTF">2022-06-22T08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