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、米酵菌酸（湿米粉、湿粉条类产品加检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理肉制品（非速冻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熟肉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霉素、亚硝酸盐（以亚硝酸钠计）、大肠菌群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氯霉素、亚硝酸盐（以亚硝酸钠计）、菌落总数、大肠菌群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苏丹红Ⅰ、苏丹红Ⅱ、苏丹红Ⅲ、苏丹红Ⅳ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界限指标、镍、锑、溴酸盐、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电导率、耗氧量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余氯（游离氯）、三氯甲烷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耗氧量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余氯（游离氯）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、蔬汁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、蔬汁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三聚氰胺、脱氢乙酸及其钠盐（以脱氢乙酸计）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碳酸饮料 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多酚、咖啡因、甜蜜素（以环己基氨基磺酸计）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油炸面、非油炸面、方便米粉（米线）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分、酸价（以脂肪计）、过氧化值（以脂肪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组胺、无机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脱氢乙酸及其钠盐（以脱氢乙酸计）、苯甲酸及其钠盐（以苯甲酸计）、山梨酸及其钾盐（以山梨酸计）、糖精钠（以糖精计）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脱氢乙酸及其钠盐（以脱氢乙酸计）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脱氢乙酸及其钠盐（以脱氢乙酸计）、苯甲酸及其钠盐（以苯甲酸计）、山梨酸及其钾盐（以山梨酸计）、糖精钠（以糖精计）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白酒、白酒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液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白酒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原酒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甲醇、氰化物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糖精钠（以糖精计）、甜蜜素（以环己基氨基磺酸计）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甲醛、警示语标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甲醇、苯甲酸及其钠盐（以苯甲酸计）、山梨酸及其钾盐（以山梨酸计）、糖精钠（以糖精计）、二氧化硫残留量、甜蜜素（以环己基氨基磺酸计）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展青霉素、苯甲酸及其钠盐（以苯甲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甲醇、氰化物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酒精度、甲醇、氰化物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冰糖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3588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糖分、不溶于水杂质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糖分、不溶于水杂质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糖分、还原糖分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蔗糖分、总糖分、色值、还原糖分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493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游离性余氯、阴离子合成洗涤剂（以十二烷基苯磺酸钠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复合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固态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火锅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底料、蘸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铝的残留量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干样品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、肉灌肠、其他熟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胭脂红、苯甲酸及其钠盐（以苯甲酸计）、山梨酸及其钾盐（以山梨酸计）、糖精钠（以糖精计）、脱氢乙酸及其钠盐（以脱氢乙酸计）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冻、皮冻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苋菜红、胭脂红、柠檬黄、日落黄、亮蓝、氯苯那敏（仅限凉茶）、对乙酰氨基酚（仅限凉茶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焙烤食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（餐饮单位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吗啡、可待因、蒂巴因、罂粟碱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畜肉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克伦特罗、莱克多巴胺、沙丁胺醇、氯霉素、恩诺沙星（以恩诺沙星与环丙沙星之和计）、磺胺类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禽肉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恩诺沙星（以恩诺沙星与环丙沙星之和计）、氯霉素、五氯酚酸钠、磺胺类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胭脂红、亚硝酸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恩诺沙星、地塞米松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喹乙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替米考星、利巴韦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甲氧苄啶、氟苯尼考、甲硝唑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地塞米松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、四环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多西环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甲氧苄啶、呋喃西林代谢物、林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恩诺沙星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、沙丁胺醇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多西环素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西林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克伦特罗、莱克多巴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氯霉素、呋喃西林代谢物、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腐霉利、毒死蜱、氧乐果、多菌灵、克百威、甲拌磷、氯氟氰菊酯和高效氯氟氰菊酯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敌敌畏、啶虫脒、二甲戊灵、氟虫腈、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灭线磷、水胺硫磷、肟菌酯、辛硫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啶虫脒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基异柳磷、苯醚甲环唑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甲胺磷、甲基异柳磷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水胺硫磷、联苯菊酯、甲基异柳磷、氯氰菊酯和高效氯氰菊酯、克百威、甲拌磷、啶虫脒、敌敌畏、敌百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（西兰花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虫螨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阿维菌素、毒死蜱、克百威、甲拌磷、水胺硫磷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氨基阿维菌素苯甲酸盐、甲基异柳磷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灭幼脲、噻虫嗪、霜霉威和霜霉威盐酸盐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毒死蜱、克百威、甲拌磷、氯氟氰菊酯和高效氯氟氰菊酯、阿维菌素、氯氰菊酯和高效氯氰菊酯、水胺硫磷、氟虫腈、百菌清、马拉硫磷、氧乐果、敌敌畏、甲基异柳磷、滴滴涕、辛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二甲戊灵、甲萘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噻虫胺、噻虫嗪、烯酰吗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啶虫脒、阿维菌素、克百威、氯氰菊酯和高效氯氰菊酯、水胺硫磷、甲氨基阿维菌素苯甲酸盐、氧乐果、百菌清、丙溴磷、敌敌畏、甲胺磷、甲拌磷、甲基异柳磷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虫螨腈、氯氟氰菊酯和高效氯氟氰菊酯甲氰菊酯、噻虫嗪、辛硫磷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灭多威、甲胺磷、克百威、啶虫脒、氧乐果、氯氟氰菊酯和高效氯氟氰菊酯、阿维菌素、氯氰菊酯和高效氯氰菊酯、乙酰甲胺磷甲拌磷、甲基异柳磷、氯唑磷噻虫嗪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氟虫腈、唑虫酰胺、阿维菌素、氧乐果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唑醚菌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克百威、噻虫嗪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雍菜（通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（生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百菌清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氯氰菊酯和高效氯氰菊酯、氟虫腈、甲拌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克百威、水胺硫磷、啶虫脒、百菌清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氰菊酯、氯唑磷、噻虫嗪、霜霉威和霜霉威盐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多菌灵、联苯菊酯、啶虫脒、甲胺磷、氯氟氰菊酯和高效氯氟氰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吡虫啉、吡唑醚菌酯、丙溴磷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氯氰菊酯和高效氯氰菊酯、咪鲜胺和咪鲜胺锰盐、噻虫胺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氨基阿维菌素苯甲酸盐、甲胺磷、克百威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烯酰吗啉、辛硫磷、溴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啶虫脒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水胺硫磷、甲基异柳磷、吡虫啉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毒死蜱、啶虫脒、敌敌畏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哒螨灵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霉利、甲氨基阿维菌素苯甲酸盐、噻虫嗪、乙螨唑、异丙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氯氟氰菊酯和高效氯氟氰菊酯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水胺硫磷、灭蝇胺、氟虫腈、氯氰菊酯和高效氯氰菊酯、甲胺磷、啶虫脒、阿维菌素、甲基异柳磷、溴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甲氨基阿维菌素苯甲酸盐、氯氟氰菊酯和高效氯氟氰菊酯、氯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噻虫胺、噻虫嗪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氟虫腈、甲胺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涕灭威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甲基异柳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拌磷、乐果、联苯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噻虫嗪、吡虫啉、克百威、氯氰菊酯和高效氯氰菊酯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水胺硫磷、甲基异柳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蚜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环唑、敌百虫、啶虫脒、多菌灵、克百威、嘧菌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（西洋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灭多威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西林代谢物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恩诺沙星、地西泮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、溴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组胺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四环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氟苯尼考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霉素、氟苯尼考、恩诺沙星、金刚烷胺、甲硝唑、磺胺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砜霉素、沙拉沙星、金刚乙胺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地美硝唑、呋喃唑酮代谢物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氟苯尼考、金刚烷胺、氯霉素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砜霉素、呋喃唑酮代谢物、金刚乙胺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磺胺类（总量）、氟虫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492999708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8-05T06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