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37"/>
        <w:gridCol w:w="1429"/>
        <w:gridCol w:w="3024"/>
      </w:tblGrid>
      <w:tr>
        <w:trPr>
          <w:trHeight w:val="7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CCC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免办自我声明便捷通道账号使用授权及承诺书</w:t>
      </w:r>
    </w:p>
    <w:tbl>
      <w:tblPr>
        <w:tblW w:w="85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2"/>
      </w:tblGrid>
      <w:tr>
        <w:trPr>
          <w:trHeight w:val="1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邮编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none"/>
                <w:lang w:val="en-US" w:eastAsia="zh-CN"/>
              </w:rPr>
              <w:t>地址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州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区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none"/>
                <w:lang w:val="en-US" w:eastAsia="zh-CN"/>
              </w:rPr>
              <w:t>邮编：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                </w:t>
            </w:r>
          </w:p>
        </w:tc>
      </w:tr>
    </w:tbl>
    <w:tbl>
      <w:tblPr>
        <w:tblW w:w="852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48"/>
        <w:gridCol w:w="1860"/>
        <w:gridCol w:w="2189"/>
      </w:tblGrid>
      <w:tr>
        <w:trPr>
          <w:trHeight w:val="8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CC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免办自我声明便捷通道账号使用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使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使用人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注：此手机号码用于系统登录密码的维护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使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部门及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内容及时间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公司授权上述账号使用人在“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CC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免办及特殊用途进口产品检测处理管理系统”（网址：</w:t>
            </w:r>
            <w:hyperlink r:id="rId2">
              <w:r>
                <w:rPr>
                  <w:rStyle w:val="InternetLink"/>
                  <w:color w:val="000000"/>
                  <w:lang w:val="en-US" w:eastAsia="zh-CN"/>
                </w:rPr>
                <w:t>http://cccmb.cnca.cn</w:t>
              </w:r>
            </w:hyperlink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上代表我公司填报相关信息及资料，我公司承担其过程中产生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授权有限期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  20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至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我公司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一、对本授权及承诺书提交的所有信息真实性、完整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二、所提供的账号使用人手机号码作为相关账号申请、密码找回、后续监管的重要信息，并将认真妥善保管该账号及密码，对账号遗失、不当操作等行为所产生的全部法律责任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三、严格遵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32"/>
                <w:lang w:val="en-US" w:eastAsia="zh-CN"/>
              </w:rPr>
              <w:t>CCC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免办自我声明便捷通道办理的有关规定，配备相关负责人，并建立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32"/>
                <w:lang w:val="en-US" w:eastAsia="zh-CN"/>
              </w:rPr>
              <w:t>CCC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免办自我声明便捷通道管理台账，确保相关工作的合法合规，积极配合市场监管部门实施的后续监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四、账号使用人及其相关信息发生变更时，及时向市场监管部门报备并更新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32"/>
                <w:lang w:val="en-US" w:eastAsia="zh-CN"/>
              </w:rPr>
              <w:t>如违反本承诺，我公司将承担相应的一切法律责任。</w:t>
            </w:r>
          </w:p>
        </w:tc>
      </w:tr>
      <w:tr>
        <w:trPr>
          <w:trHeight w:val="145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3" w:leader="none"/>
        </w:tabs>
        <w:bidi w:val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mb.cnc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96293</dc:creator>
  <dc:description/>
  <dc:language>en-US</dc:language>
  <cp:lastModifiedBy>传入的名字</cp:lastModifiedBy>
  <cp:lastPrinted>2021-03-06T07:51:00Z</cp:lastPrinted>
  <dcterms:modified xsi:type="dcterms:W3CDTF">2022-08-19T09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