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取消第一类医疗器械产品备案的公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国家药监局关于发布第一类医疗器械产品目录的公告》（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要求，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9-02-0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物理降温设备”的产品描述、预期用途和品名举例均进行了规范和修改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限定该类产品组成中不应当含有发挥药理学、免疫学或者代谢作用的成分，不应当包含附录《部分第一类医疗器械产品禁止添加成分名录》所列成分，限定其预期用途为“用于发热患者的局部降温。仅用于体表完整皮肤”，品名举例中删除了“医用冷敷贴、医用冷敷头带、医用冷敷眼罩、冷敷凝胶”。部分</w:t>
      </w:r>
      <w:r>
        <w:rPr>
          <w:rFonts w:ascii="方正仿宋_GBK" w:hAnsi="方正仿宋_GBK" w:cs="方正仿宋_GBK" w:eastAsia="方正仿宋_GBK"/>
          <w:sz w:val="32"/>
          <w:szCs w:val="32"/>
        </w:rPr>
        <w:t>备案人没有按《国家药监局关于实施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第一类医疗器械产品目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的通告》（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完成备案信息变更，或向原备案部门提出取消原备案、重新办理第一类医疗器械备案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国家药监局关于第一类医疗器械备案有关事项的公告》（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</w:rPr>
        <w:t>号）中的《第一类医疗器械备案操作规范》，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第一类医疗器械产品备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详见附件）</w:t>
      </w:r>
      <w:r>
        <w:rPr>
          <w:rFonts w:ascii="方正仿宋_GBK" w:hAnsi="方正仿宋_GBK" w:cs="方正仿宋_GBK" w:eastAsia="方正仿宋_GBK"/>
          <w:sz w:val="32"/>
          <w:szCs w:val="32"/>
        </w:rPr>
        <w:t>。取消备案后备案人不得再继续生产相应医疗器械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 取消第一类医疗器械产品备案名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三批）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市场监督管理局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  日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6:00Z</dcterms:created>
  <dc:creator>admin0001</dc:creator>
  <dc:description/>
  <dc:language>en-US</dc:language>
  <cp:lastModifiedBy>传入的名字</cp:lastModifiedBy>
  <dcterms:modified xsi:type="dcterms:W3CDTF">2022-10-09T13:25:05Z</dcterms:modified>
  <cp:revision>1</cp:revision>
  <dc:subject/>
  <dc:title>关于取消第一类医疗器械产品备案的公告（2022年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