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9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粮食加工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小麦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小麦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小麦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玉米赤霉烯酮、脱氧雪腐镰刀菌烯醇、赭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苯甲酰、偶氮甲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挂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挂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挂面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粮食加工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谷物加工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谷物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谷物碾磨加工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玉米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片、渣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赭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玉米赤霉烯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谷物碾磨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赭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谷物粉类制成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湿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二氧化硫残留量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谷物粉类制成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预包装食品营养标签通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80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氨基酸态氮、全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氮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铵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占氨基酸态氮的百分比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对羟基苯甲酸酯类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对羟基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不挥发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乳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对羟基苯甲酸酯类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对羟基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酿造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豆酱、甜面酱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氨基酸态氮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料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料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料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氨基酸态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氮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氯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辛料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辛料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辛料调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、过氧化值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、花椒、辣椒粉、花椒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罗丹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苏丹红Ⅰ、苏丹红Ⅱ、苏丹红Ⅲ、苏丹红Ⅳ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、苯甲酸及其钠盐（以苯甲酸计）、山梨酸及其钾盐（以山梨酸计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香辛料调味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丙溴磷、氯氰菊酯和高效氯氰菊酯、多菌灵、沙门氏菌、金黄色葡萄球菌、苯甲酸及其钠盐（以苯甲酸计）、山梨酸及其钾盐（以山梨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粉、鸡精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谷氨酸钠、呈味核苷酸二钠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苏丹红Ⅰ、苏丹红Ⅱ、苏丹红Ⅲ、苏丹红Ⅳ、罂粟碱、吗啡、可待因、那可丁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阿斯巴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半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黄酱、沙拉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乙二胺四乙酸二钠、二氧化钛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坚果与籽类的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、过氧化值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火锅底料、麻辣烫底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半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罗丹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罂粟碱、吗啡、可待因、那可丁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液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蚝油、虾油、鱼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氨基酸态氮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液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谷氨酸钠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盐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普通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化钠、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钠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化钾、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风味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特殊工艺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化钠、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品生产加工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品生产加工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乳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液体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巴氏杀菌乳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高温杀菌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灭菌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19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酸度、三聚氰胺、金黄色葡萄球菌、沙门氏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菌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非脂乳固体、酸度、脂肪、三聚氰胺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酸度、脂肪、三聚氰胺、大肠菌群、酵母、霉菌、金黄色葡萄球菌、沙门氏菌、乳酸菌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制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、商业无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清粉和乳清蛋白粉（企业原料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盐乳清粉、非脱盐乳清粉、浓缩乳清蛋白粉、分离乳清蛋白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全脂乳粉、脱脂乳粉、部分脱脂乳粉、调制乳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乳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炼乳、奶油、干酪、固态成型产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炼乳、加糖炼乳和调制炼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、商业无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奶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再制干酪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三聚氰胺、大肠菌群、金黄色葡萄球菌、沙门氏菌、单核细胞增生李斯特氏菌、菌落总数、酵母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奶片、奶条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、三聚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稀奶油、奶油和无水奶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度、三聚氰胺、金黄色葡萄球菌、沙门氏菌、霉菌、商业无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方便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方便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方便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炸面、非油炸面、方便米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线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方便粉丝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方便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740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分、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面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氯蔗糖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方便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方便粥、方便盒饭、冷面及其他熟制方便食品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糖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糖果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含巧克力及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糖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糖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预包装食品营养标签通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80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糖精钠（以糖精计）、合成着色剂（柠檬黄、苋菜红、胭脂红、日落黄）、相同色泽着色剂混合使用时各自用量占其最大使用量的比例之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巧克力及巧克力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巧克力、巧克力制品、代可可脂巧克力及代可可脂巧克力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梨酸及其钾盐（以山梨酸计）、苯甲酸及其钠盐（以苯甲酸计）、菌落总数、大肠菌群、霉菌、酵母、糖精钠（以糖精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蜜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蜜饯类、凉果类、果脯类、话化类、果糕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、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预包装食品营养标签通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80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干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含干枸杞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哒螨灵、啶虫脒、氯氰菊酯和高效氯氰菊酯、唑螨酯、肟菌酯、噁唑菌酮、山梨酸及其钾盐（以山梨酸计）、糖精钠（以糖精计）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（以脱氢乙酸计）、甜蜜素（以环己基氨基磺酸计）、菌落总数、大肠菌群、霉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糕点、面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9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富马酸二甲酯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婴幼儿配方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婴幼儿配方食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湿法工艺、干法工艺、干湿法混合工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婴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基婴儿配方食品、豆基婴儿配方食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婴儿配方食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1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脂肪、碳水化合物、乳糖占碳水化合物总量、亚油酸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、亚油酸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比值、终产品脂肪中月桂酸和肉豆蔻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十四烷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占总脂肪酸的比值、芥酸与总脂肪酸比值、反式脂肪酸与总脂肪酸比值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K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烟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烟酰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叶酸、泛酸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生物素、钠、钾、铜、镁、铁、锌、锰、钙、磷、钙磷比值、碘、氯、硒、胆碱、肌醇、牛磺酸、左旋肉碱、二十二碳六烯酸、二十二碳六烯酸与总脂肪酸比、二十碳四烯酸、二十碳四烯酸与总脂肪酸比、二十二碳六烯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22:6 n-3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与二十碳四烯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20:4 n-6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的比、长链不饱和脂肪酸中二十碳五烯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20:5 n-3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的量与二十二碳六烯酸的量的比、果聚糖、水分、灰分、杂质度、叶黄素、核苷酸、脲酶活性定性测定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或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M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₃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聚氰胺、香兰素、乙基香兰素、菌落总数、大肠菌群、金黄色葡萄球菌、沙门氏菌、阪崎肠杆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罗诺杆菌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阪崎肠杆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较大婴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基较大婴儿配方食品、豆基较大婴儿配方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脂肪、亚油酸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、亚油酸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比值、终产品脂肪中月桂酸和肉豆蔻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十四烷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占总脂肪酸的比值、反式脂肪酸与总脂肪酸比值、芥酸与总脂肪酸比值、碳水化合物、乳糖占碳水化合物总量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K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烟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烟酰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叶酸、泛酸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生物素、钠、钾、铜、镁、铁、锌、钙、磷、钙磷比值、碘、氯、锰、硒、胆碱、肌醇、牛磺酸、左旋肉碱、二十二碳六烯酸、二十二碳六烯酸与总脂肪酸比、二十碳四烯酸、二十碳四烯酸与总脂肪酸比、二十二碳六烯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22:6 n-3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与二十碳四烯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20:4 n-6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的比、长链不饱和脂肪酸中二十碳五烯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20:5 n-3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的量与二十二碳六烯酸的量的比、水分、灰分、杂质度、叶黄素、核苷酸、果聚糖、三聚氰胺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₃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脲酶活性定性测定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或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M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幼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幼儿配方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脂肪、亚油酸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、亚油酸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比值、乳糖占碳水化合物总量、反式脂肪酸与总脂肪酸比值、碳水化合物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K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烟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烟酰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叶酸、泛酸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生物素、钠、钾、铜、镁、铁、锌、钙、磷、钙磷比值、碘、氯、锰、硒、胆碱、肌醇、牛磺酸、左旋肉碱、二十二碳六烯酸、二十二碳六烯酸与总脂肪酸比、二十碳四烯酸、二十碳四烯酸与总脂肪酸比、水分、灰分、杂质度、叶黄素、核苷酸、果聚糖、三聚氰胺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₃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脲酶活性定性测定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或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M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餐饮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面及其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小麦粉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面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动物性水产制品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1013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炸面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（自制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（自制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蔬汁等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类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、合成着色剂（苋菜红、胭脂红、柠檬黄、日落黄、亮蓝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咖啡类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、氯苯那敏（凉茶专项）、对乙酰氨基酚（凉茶专项）、罗通定（凉茶专项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水产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水产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食动物性水产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即食海蜇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吸虫囊蚴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餐饮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肉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肉及其副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肉及其副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烧烤肉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炸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煮香肠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熟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单核细胞增生李斯特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其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、烤水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沙门氏菌、副溶血性弧菌、金黄色葡萄球菌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熟制水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沙门氏菌、副溶血性弧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鱼滑、虾滑、鱼丸、虾丸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面及其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湿面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、二氧化硫残留量、菌落总数、大肠埃希氏菌、蜡样芽胞杆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米面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餐饮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寿司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、金黄色葡萄球菌、菌落总数（含去皮或预切鲜水果和蔬菜的食品不检测）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套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、金黄色葡萄球菌、蜡样芽胞杆菌、单核细胞增生李斯特氏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副溶血性弧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食用农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兽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316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食品安全国家标准 食品中农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钠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苄基腺嘌呤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）、亚硫酸盐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O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氯氟氰菊酯和高效氯氟氰菊酯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鳞茎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韭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阿维菌素、啶虫脒、毒死蜱、二甲戊灵、腐霉利、甲拌磷、克百威、乐果、六六六、氯氟氰菊酯和高效氯氟氰菊酯、氯氰菊酯和高效氯氰菊酯、辛硫磷、乙酰甲胺磷、异菌脲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甲胺磷、甲基异柳磷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虫腈、氧乐果、久效磷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苯醚甲环唑、腐霉利、久效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、吡虫啉、咪鲜胺和咪鲜胺锰盐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洋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氯氰菊酯和高效氯氰菊酯、啶虫脒、克百威、氟虫腈、吡虫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水胺硫磷、甲基异柳磷、苯醚甲环唑、久效磷、腈菌唑、氯氟氰菊酯和高效氯氟氰菊酯、异菌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水胺硫磷、甲基异柳磷、苯醚甲环唑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腐霉利、久效磷、腈菌唑、异菌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、吡虫啉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腐霉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氯氟氰菊酯和高效氯氟氰菊酯、腐霉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啶虫脒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合（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鳞茎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（限韭葱检测）、甲拌磷、甲胺磷、水胺硫磷、甲基异柳磷、苯醚甲环唑（限韭葱检测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芸薹属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灭线磷、氧乐果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基对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基异柳磷、克百威、敌百虫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联苯菊酯、氧乐果、毒死蜱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花椰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氯氰菊酯和高效氯氰菊酯、甲拌磷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氟虫腈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花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赤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拌磷、甲胺磷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芥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虫螨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芸薹属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阿维菌素、毒死蜱、氟虫腈、六六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氯氟氰菊酯和高效氯氟氰菊酯、氯氰菊酯和高效氯氰菊酯、氧乐果、腐霉利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氨基阿维菌素苯甲酸盐、克百威、啶虫脒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氟虫腈、甲胺磷、乐果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拌磷、水胺硫磷、氧乐果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啶虫脒、克百威、唑虫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普通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毒死蜱、氟虫腈、甲基异柳磷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氯氟氰菊酯和高效氯氟氰菊酯、氯氰菊酯和高效氯氰菊酯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吡虫啉、敌敌畏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苯醚甲环唑、毒死蜱、氟虫腈、甲拌磷、腈菌唑、克百威、乐果、氯氟氰菊酯和高效氯氟氰菊酯、噻虫胺、甲萘威、水胺硫磷、辛硫磷、氧乐果、乙酰甲胺磷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啶虫脒、灭蝇胺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二甲戊灵、甲基异柳磷、氯氰菊酯和高效氯氰菊酯、马拉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麦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氟虫腈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胺磷、克百威、灭多威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腈菌唑、水胺硫磷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苋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克百威、氧乐果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用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菌清、毒死蜱、氟虫腈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甲拌磷、甲基异柳磷、阿维菌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芥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敌敌畏、乙酰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叶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薯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拌磷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叶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噻虫胺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甲氰菊酯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氨基阿维菌素苯甲酸盐、噻虫嗪、霜霉威和霜霉威盐酸盐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倍硫磷、敌敌畏、克百威、氯氟氰菊酯和高效氯氟氰菊酯、噻虫胺、噻虫嗪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吡唑醚菌酯、丙溴磷、啶虫脒、氟虫腈、甲氨基阿维菌素苯甲酸盐、多菌灵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联苯菊酯、氯氰菊酯和高效氯氰菊酯、杀扑磷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毒死蜱、腐霉利、甲胺磷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克百威、氯氟氰菊酯和高效氯氟氰菊酯、烯酰吗啉、溴氰菊酯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胺磷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啶虫脒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秋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茄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甲氨基阿维菌素苯甲酸盐、克百威、噻虫嗪、乙螨唑、异丙威、百菌清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哒螨灵、敌敌畏、毒死蜱、腐霉利、甲拌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苦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氟氰菊酯和高效氯氟氰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联苯肼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节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甲基异柳磷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水胺硫磷、氟虫腈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冬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拌磷、联苯肼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葫芦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敌敌畏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乙酰甲胺磷、水胺硫磷、甲基异柳磷、氯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南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豇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啶虫脒、甲氨基阿维菌素苯甲酸盐、甲胺磷、甲基异柳磷、克百威、灭多威、灭蝇胺、噻虫胺、噻虫嗪、三唑磷、水胺硫磷、氧乐果、乙酰甲胺磷、阿维菌素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氯氰菊酯和高效氯氰菊酯、氯唑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扁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灭蝇胺、噻虫胺、氟虫腈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氯氟氰菊酯和高效氯氟氰菊酯、水胺硫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荚豌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多菌灵、灭蝇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胺磷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敌敌畏、水胺硫磷、甲基异柳磷、倍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豌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荚不可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灭蝇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水胺硫磷、甲基异柳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豆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敌敌畏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多菌灵（限菜用大豆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根茎类和薯芋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氯氟氰菊酯和高效氯氟氰菊酯、涕灭威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胡萝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乐果、氯氟氰菊酯和高效氯氟氰菊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克百威、噻虫胺、噻虫嗪、甲拌磷、氯氟氰菊酯和高效氯氟氰菊酯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氧乐果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马铃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吡虫啉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氯氰菊酯和高效氯氰菊酯、甲胺磷、敌敌畏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甘薯（番薯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拌磷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萝卜（白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甲胺磷、敌敌畏、克百威、氟虫腈、吡虫啉、噻虫嗪、噻虫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葛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拌磷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敌敌畏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、涕灭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根茎类和薯芋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、甲拌磷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、氟虫腈、吡虫啉（限根茎类检测）、噻虫嗪（限根茎类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生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藕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瓣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灭多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荸荠（马蹄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甲拌磷、甲胺磷、敌敌畏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氟虫腈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生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乙酰甲胺磷、水胺硫磷、甲基异柳磷、苯醚甲环唑（限芦笋检测）、氧乐果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、毒死蜱、甲拌磷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唑酮代谢物、恩诺沙星、磺胺类（总量）、甲硝唑、地西泮、五氯酚酸钠（以五氯酚计）、挥发性盐基氮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呋喃妥因代谢物、恩诺沙星、土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唑酮代谢物、呋喃西林代谢物、恩诺沙星、磺胺类（总量）、呋喃妥因代谢物、呋喃它酮代谢物、五氯酚酸钠（以五氯酚计）、挥发性盐基氮、组胺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甲氧苄啶、甲硝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霉素、呋喃唑酮代谢物、呋喃妥因代谢物、恩诺沙星、土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孔雀石绿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呋喃妥因代谢物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霉素、氟苯尼考、呋喃唑酮代谢物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磺胺类（总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呋喃唑酮代谢物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禽肉及副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猪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唑酮代谢物、磺胺类（总量）、甲氧苄啶、氯霉素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呋喃妥因代谢物、呋喃它酮代谢物、多西环素、土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替米考星、氟苯尼考、克伦特罗、莱克多巴胺、沙丁胺醇、地塞米松、甲硝唑、喹乙醇、氯丙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牛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五氯酚酸钠（以五氯酚计）、克伦特罗、莱克多巴胺、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西环素、土霉素、青霉素、地塞米松、林可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唑酮代谢物、呋喃西林代谢物、磺胺类（总量）、甲氧苄啶、氯霉素、氟苯尼考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羊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磺胺类（总量）、五氯酚酸钠（以五氯酚计）、克伦特罗、莱克多巴胺、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林可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呋喃西林代谢物、氯霉素、氟苯尼考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畜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氯霉素、氟苯尼考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唑酮代谢物、磺胺类（总量）、甲氧苄啶、氯霉素、氟苯尼考、五氯酚酸钠（以五氯酚计）、尼卡巴嗪、多西环素、土霉素、金霉素、四环素、甲硝唑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沙拉沙星、替米考星、呋喃西林代谢物、呋喃它酮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鸭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唑酮代谢物、呋喃妥因代谢物、磺胺类（总量）、甲氧苄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、多西环素、土霉素、甲硝唑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禽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磺胺类（总量）、氯霉素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五氯酚酸钠（以五氯酚计）、土霉素、金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猪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磺胺类（总量）、五氯酚酸钠（以五氯酚计）、克伦特罗、莱克多巴胺、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恩诺沙星、呋喃唑酮代谢物、呋喃西林代谢物、呋喃妥因代谢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氧苄啶、氯霉素、氟苯尼考、多西环素、土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牛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、五氯酚酸钠（以五氯酚计）、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羊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克伦特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磺胺类（总量）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猪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磺胺类（总量）、克伦特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西林代谢物、氟苯尼考、土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氧苄啶、氯霉素、五氯酚酸钠（以五氯酚计）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牛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氟苯尼考、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羊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恩诺沙星、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畜副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呋喃西林代谢物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氟苯尼考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替米考星、呋喃唑酮代谢物、呋喃西林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禽副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氯霉素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呋喃妥因代谢物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921920519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11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5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1" w:customStyle="1">
    <w:name w:val="font2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2" w:customStyle="1">
    <w:name w:val="font132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  <w:vertAlign w:val="subscript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_Style 5"/>
    <w:basedOn w:val="Normal"/>
    <w:uiPriority w:val="0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ascii="宋体" w:hAnsi="宋体"/>
      <w:sz w:val="28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9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15</Words>
  <Characters>11489</Characters>
  <CharactersWithSpaces>13478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传入的名字</cp:lastModifiedBy>
  <cp:lastPrinted>2016-11-22T01:43:00Z</cp:lastPrinted>
  <dcterms:modified xsi:type="dcterms:W3CDTF">2022-11-09T08:4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A4E58122443485A6E3A17DD91978</vt:lpwstr>
  </property>
  <property fmtid="{D5CDD505-2E9C-101B-9397-08002B2CF9AE}" pid="3" name="KSOProductBuildVer">
    <vt:lpwstr>2052-11.8.2.10321</vt:lpwstr>
  </property>
</Properties>
</file>