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黑体" w:cs="方正仿宋_GBK"/>
          <w:b w:val="false"/>
          <w:b w:val="false"/>
          <w:color w:val="000000"/>
          <w:sz w:val="32"/>
          <w:szCs w:val="32"/>
          <w:lang w:val="en-US" w:eastAsia="zh-CN"/>
        </w:rPr>
      </w:pPr>
      <w:bookmarkStart w:id="0" w:name="Text"/>
      <w:bookmarkEnd w:id="0"/>
      <w:r>
        <w:rPr>
          <w:rFonts w:ascii="Times New Roman" w:hAnsi="Times New Roman" w:cs="方正仿宋_GBK" w:eastAsia="黑体"/>
          <w:b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方正仿宋_GBK"/>
          <w:b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color w:val="000000"/>
          <w:sz w:val="44"/>
          <w:szCs w:val="44"/>
          <w:lang w:val="en-US" w:eastAsia="zh-CN"/>
        </w:rPr>
        <w:t>广东省省级广告产业园区建设和运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color w:val="000000"/>
          <w:sz w:val="44"/>
          <w:szCs w:val="44"/>
          <w:lang w:val="en-US" w:eastAsia="zh-CN"/>
        </w:rPr>
        <w:t>情况报告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黑体"/>
          <w:b w:val="false"/>
          <w:bCs w:val="false"/>
          <w:color w:val="000000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　为规范我省广告产业园区建设和管理，发挥广告产业园区服务经济发展、推动广告产业高质量发展的积极作用，根据《广东省市场监督管理局省级广告产业园区管理办法》的有关规定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黑体"/>
          <w:b w:val="false"/>
          <w:bCs w:val="false"/>
          <w:color w:val="000000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　经省市场监管局认定的省级广告产业园区，应按照规定报告园区建设和运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黑体"/>
          <w:b w:val="false"/>
          <w:bCs w:val="false"/>
          <w:color w:val="000000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　报告事项为广告产业园区建设和运营情况，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一）基础设施建设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建设面积（单位：平方米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广告产业园区规划建设总面积；本报告期截止日累计已建成面积、在建面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泛广告产业园区：园区覆盖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建设公共性、公益性项目（单位：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规划建设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本报告期截止日累计已建成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本报告期截止日累计在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二）公共服务平台建设和提供服务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市场交易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金融服务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专业化技术支持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专业培训和人才培养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市场推广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信息交流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产权保护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综合基础服务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其他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三）资金投入使用情况（单位：万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计划总投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本报告期截止日累计已完成投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本报告年度已完成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中央财政服务业发展专项资金使用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专项资金使用基本情况（含资金使用台账、支持的具体项目、项目进展和绩效情况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专项资金使用中存在的主要问题及改进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园区有关专项资金使用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地方财政部门有关专项资金使用规定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中央财政服务业发展专项资金年度审计报告或专项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地方财政和社会投入资金使用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截止报告日地方财政投入资金累计数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截止报告日社会投入资金累计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四）园区经营及入驻园区的企、事业单位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园区经营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报告期园区广告业务收入及同比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报告期园区广告业务收入占园区总营业收入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入驻园区的企、事业单位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截止报告日入驻园区的企、事业单位数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截止报告日入驻园区广告产业及直接关联产业的企、事业单位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五）园区建设运营组织管理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报告期内园区运营、管理的主要工作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园区管理制度建立情况（非首次报告且无新增制度的，可报告无变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报告期内园区参与全国及地方广告相关活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报告期内园区服务全国及地方经济社会活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其它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六）政策保障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领导机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当地党委、政府支持指导园区工作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推进园区建设和发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当地政府支持园区建设、促进广告业发展的相关政策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相关政策措施文件的名称及文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本报告期内新制定的相关政策措施文件（复印件，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七）社会效益综合评价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园区建设对当地广告业集约化、专业化、国际化发展作用（简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．园区建设对当地现代服务业和文化产业发展作用（简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黑体"/>
          <w:b w:val="false"/>
          <w:bCs w:val="false"/>
          <w:color w:val="000000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　报告分为年终报告和专项报告。年终报告信息截止日期为当年度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，于下一年度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前报省市场监管局。重要情况应及时专项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黑体"/>
          <w:b w:val="false"/>
          <w:bCs w:val="false"/>
          <w:color w:val="000000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　园区运营主体为报告主体，应当在规定的时间内提交报告，并对报告内容的真实性负责。报告加盖运营主体公章，报园区所在地地级以上市市场监管局审核，同时提交报告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所在地地级以上市市场监管局对报告签署意见并加盖公章，报送省市场监管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91" w:bottom="1701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color w:val="000000"/>
          <w:sz w:val="32"/>
          <w:szCs w:val="32"/>
          <w:lang w:val="en-US" w:eastAsia="zh-CN"/>
        </w:rPr>
      </w:r>
      <w:bookmarkStart w:id="1" w:name="Text"/>
      <w:bookmarkStart w:id="2" w:name="Text"/>
      <w:bookmarkEnd w:id="2"/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方正小标宋简体" w:hAnsi="方正小标宋简体" w:eastAsia="方正小标宋简体" w:cs="Times New Roman"/>
      <w:color w:val="auto"/>
      <w:kern w:val="2"/>
      <w:sz w:val="3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仿宋_GB2312" w:cs="Times New Roman"/>
      <w:color w:val="auto"/>
      <w:kern w:val="0"/>
      <w:sz w:val="24"/>
      <w:szCs w:val="20"/>
      <w:lang w:val="en-US" w:eastAsia="zh-CN" w:bidi="ar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2:00Z</dcterms:created>
  <dc:creator>管理员</dc:creator>
  <dc:description/>
  <dc:language>en-US</dc:language>
  <cp:lastModifiedBy>风</cp:lastModifiedBy>
  <dcterms:modified xsi:type="dcterms:W3CDTF">2023-07-07T02:12:18Z</dcterms:modified>
  <cp:revision>1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A0C0738ED43E388D00895225198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