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方正仿宋_GBK"/>
          <w:b w:val="false"/>
          <w:b w:val="false"/>
          <w:color w:val="000000"/>
          <w:sz w:val="32"/>
          <w:szCs w:val="32"/>
          <w:lang w:eastAsia="zh-CN"/>
        </w:rPr>
      </w:pPr>
      <w:bookmarkStart w:id="0" w:name="Text"/>
      <w:r>
        <w:rPr>
          <w:rFonts w:ascii="Times New Roman" w:hAnsi="Times New Roman" w:cs="方正仿宋_GBK" w:eastAsia="黑体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方正仿宋_GBK"/>
          <w:b w:val="false"/>
          <w:color w:val="000000"/>
          <w:sz w:val="32"/>
          <w:szCs w:val="32"/>
          <w:lang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广东省省级广告产业园区评估工作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省级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告产业园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考核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根据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局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相关文件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监督管理局省级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告产业园区管理办法》（以下简称《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），制定本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履行指导广告业发展职责，依照《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有关规定组织开展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广告产业园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认定、考核评估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指标包括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和考核评估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指标依据《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第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规定，考核评估指标依据《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第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指标应当有利于客观评价广告产业园区发展水平，以及园区在促进当地广告产业发展、服务国家发展战略等方面的作用和潜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根据园区申报或考核计划，制定工作方案，组建评估组，组织开展园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核评估。工作方案应当明确评估对象、专家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核评估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相关工作经费由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或考核均应组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组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员不少于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由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邀请相关部门、社会组织、广告业及关联行业专家和学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成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不限于本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评估对象有利害关系的专家在相应园区评估工作中应当提出回避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  <w:u w:val="none"/>
          <w:lang w:eastAsia="zh-CN"/>
        </w:rPr>
        <w:t>评估对象认为专家与园区有利害关系的，可以向评估组提出回避申请并说明理由，评估组应及时询问被申请回避专家，有利害关系的专家应当回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组应对照评估指标对评估对象开展评估，认真审阅园区申报材料并开展实地考察，通过听取情况介绍、查阅文件资料、走访园区有关机构和具有代表性的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事业单位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座谈会、发放调查问卷、个别谈话等多种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式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客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园区建设和运营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组应出具评估意见，书面报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按照《办法》规定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经局长办公会议审定后，将认定或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结果书面通知园区及园区所在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地级以上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3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风</cp:lastModifiedBy>
  <dcterms:modified xsi:type="dcterms:W3CDTF">2023-07-07T02:12:31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C9F31E234FAFAC3E64A0FC1034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