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eastAsia="zh-CN"/>
        </w:rPr>
        <w:t>广州市市场监管法律专家库成员名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79"/>
        <w:gridCol w:w="4804"/>
        <w:gridCol w:w="2902"/>
      </w:tblGrid>
      <w:tr>
        <w:trPr>
          <w:trHeight w:val="6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职务职称</w:t>
            </w:r>
          </w:p>
        </w:tc>
      </w:tr>
      <w:tr>
        <w:trPr>
          <w:trHeight w:val="6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群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卓建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、教授</w:t>
            </w:r>
          </w:p>
        </w:tc>
      </w:tr>
      <w:tr>
        <w:trPr>
          <w:trHeight w:val="12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权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南农业大学文法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法治与社会发展研究中心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城镇化法治研究中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任、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世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财经大学科研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长、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才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法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护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大学法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芬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固法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庄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法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</w:tr>
      <w:tr>
        <w:trPr>
          <w:trHeight w:val="8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暨南大学法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立法研究中心副主任、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最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外语外贸大学地方立法研究基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、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上茂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伙人、律师</w:t>
            </w:r>
          </w:p>
        </w:tc>
      </w:tr>
      <w:tr>
        <w:trPr>
          <w:trHeight w:val="8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暨南大学法学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学与行政法学教研室主任、副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南国德赛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合伙人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永忠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金桥百信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合伙人、律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星伟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连越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正林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理工大学统战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务副部长、教授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中伦（广州）律师事务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伙人、律师</w:t>
            </w:r>
          </w:p>
        </w:tc>
      </w:tr>
      <w:tr>
        <w:trPr>
          <w:trHeight w:val="8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淳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法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自贸区综合研究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自贸区综合研究院副院长、副教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按姓氏笔画排序，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4">
    <w:name w:val="TOC 4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7:00Z</dcterms:created>
  <dc:creator>传入的名字</dc:creator>
  <dc:description/>
  <dc:language>en-US</dc:language>
  <cp:lastModifiedBy>叶菲</cp:lastModifiedBy>
  <cp:lastPrinted>2023-08-01T19:25:00Z</cp:lastPrinted>
  <dcterms:modified xsi:type="dcterms:W3CDTF">2023-08-01T03:49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