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附件  </w:t>
      </w:r>
    </w:p>
    <w:p>
      <w:pPr>
        <w:pStyle w:val="Normal"/>
        <w:bidi w:val="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8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取消第一类医疗器械产品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宋体" w:hAnsi="宋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第</w:t>
      </w:r>
      <w:r>
        <w:rPr>
          <w:rFonts w:eastAsia="方正小标宋简体" w:cs="方正小标宋简体" w:ascii="宋体" w:hAnsi="宋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批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50"/>
        <w:gridCol w:w="1890"/>
        <w:gridCol w:w="364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子冷凝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粤穗械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19186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仙妆生物科技有限公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子冷凝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穗械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06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本原药业有限公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子冷凝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穗械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13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滋雅药业有限公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子冷凝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穗械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14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楚乔生物科技有限公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子冷凝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穗械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07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悦康生物科技（广州）有限公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口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穗械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13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小林卫生用品有限公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口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穗械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03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仙妆生物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Contents4">
    <w:name w:val="TOC 4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23:00Z</dcterms:created>
  <dc:creator>admin0001</dc:creator>
  <dc:description/>
  <dc:language>en-US</dc:language>
  <cp:lastModifiedBy>叶菲</cp:lastModifiedBy>
  <dcterms:modified xsi:type="dcterms:W3CDTF">2023-08-01T08:44:53Z</dcterms:modified>
  <cp:revision>1</cp:revision>
  <dc:subject/>
  <dc:title>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