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：电梯监督抽查</w:t>
      </w:r>
      <w:r>
        <w:rPr>
          <w:rFonts w:ascii="宋体;SimSun" w:hAnsi="宋体;SimSun" w:cs="宋体;SimSun"/>
          <w:sz w:val="24"/>
        </w:rPr>
        <w:t>清单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督抽查不符合项目通知书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（填写使用管理单位名称）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经监督抽查，你单位设备注册代码为                     的（□乘客电梯□载货电梯□自动扶梯□自动人行道）存在以下问题，请通知责任单位签收，并于       年   月   日前落实整改，整改结果及其见证资料报监督抽查机构确认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和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抽查人员：　　　　　　　　　       日期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监督检验机构监督抽查专用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管理单位签收人：　　　　　    　   日期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签收人：                       日期：</w:t>
            </w:r>
          </w:p>
        </w:tc>
      </w:tr>
      <w:tr>
        <w:trPr>
          <w:trHeight w:val="21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反馈结果：</w:t>
            </w:r>
          </w:p>
          <w:p>
            <w:pPr>
              <w:pStyle w:val="Normal"/>
              <w:spacing w:lineRule="auto" w:line="48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（盖章）    日期：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通知书一式四份，三份分别交使用管理单位、维保单位、定期检验机构，一份监督抽查机构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9:00Z</dcterms:created>
  <dc:creator>user</dc:creator>
  <dc:description/>
  <cp:keywords/>
  <dc:language>en-US</dc:language>
  <cp:lastModifiedBy>NTKO</cp:lastModifiedBy>
  <dcterms:modified xsi:type="dcterms:W3CDTF">2017-05-26T09:09:00Z</dcterms:modified>
  <cp:revision>2</cp:revision>
  <dc:subject/>
  <dc:title/>
</cp:coreProperties>
</file>