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电梯监督抽查</w:t>
      </w:r>
      <w:r>
        <w:rPr>
          <w:rFonts w:ascii="宋体;SimSun" w:hAnsi="宋体;SimSun" w:cs="宋体;SimSun"/>
          <w:b/>
          <w:sz w:val="24"/>
        </w:rPr>
        <w:t>分析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纲要格式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言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本年度广州市在用电梯现状、安全形势以及开展事故隐患、系统性风险防范专项整治等工作。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概况（工作总结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组织实施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抽查结果（不符合项目，不同地区、不同使用场所之间比对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抽查小结（存在问题、原因分析、下一步工作重点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数据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总体情况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按电梯类型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按抽查地区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按使用场所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按抽查项目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按维保单位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按定检机构统计与分析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典型案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举带有普遍性和特殊性的典型案例，并充分发挥典型案例的作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一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梯基本信息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现场检验情况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原因分析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整改措施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二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……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建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监督抽查的统计与分析，针对发现的问题，提供切实可行的建议，为特种设备安全监察机构行政执法提供有力的技术支撑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4:00Z</dcterms:created>
  <dc:creator>user</dc:creator>
  <dc:description/>
  <cp:keywords/>
  <dc:language>en-US</dc:language>
  <cp:lastModifiedBy>NTKO</cp:lastModifiedBy>
  <dcterms:modified xsi:type="dcterms:W3CDTF">2017-05-26T09:04:00Z</dcterms:modified>
  <cp:revision>2</cp:revision>
  <dc:subject/>
  <dc:title/>
</cp:coreProperties>
</file>