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0"/>
        <w:ind w:righ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eastAsia="zh-CN"/>
        </w:rPr>
        <w:t>附件</w:t>
      </w:r>
    </w:p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eastAsia="zh-CN"/>
        </w:rPr>
        <w:t>度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第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批广州市地方标准拟立项项目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43"/>
        <w:gridCol w:w="2221"/>
        <w:gridCol w:w="1531"/>
        <w:gridCol w:w="2484"/>
        <w:gridCol w:w="1243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8" w:before="225" w:after="22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8" w:before="225" w:after="22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8" w:before="225" w:after="22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提出部门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8" w:before="225" w:after="22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起草单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8" w:before="225" w:after="22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制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修订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双季稻钵体苗机械化育插秧技术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农业机械化技术推广站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东省农业科学院水稻研究所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从化区大旺莱农机专业合作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瓣菜标准化生产技术规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农产品质量安全监督所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中植农业发展有限公司、花都区农业农村局、广州市花都区农业技术管理中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蓝莓设施种植技术规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/>
              </w:rPr>
              <w:t>广州市农产品质量安全监督所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/>
              </w:rPr>
              <w:t>广州中植农业有限公司、花都区农业农村局、广州市花都区农业技术管理中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湿地公园鸟类多样性恢复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东省科学院动物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海珠湿地科研宣传教育中心、广州动物园、广东省林业调查规划院、广东省城乡规划设计研究院有限责任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森林步道规划建设指引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城市规划勘测设计研究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草木蕃环境科技有限公司、广州林业和园林科研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结（棋楠）沉香栽培技术规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林业和园林科学研究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国林业科学研究院热带林业研究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次生林提质增效培育技术规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林业和园林科学研究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树移植技术规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林业和园林科学研究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东匠造生态景观股份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管平台基本功能要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管理和综合执法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/>
              </w:rPr>
              <w:t>广州市城市管理和综合执法局、广州市标准化研究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管基础数据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管理和综合执法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城市管理和综合执法局、广州市标准化研究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分类 投放点建设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管理和综合执法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城市管理技术研究中心（广州市生活垃圾分类管理事务中心）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城市矿产协会、广州市交通规划研究院有限公司、广州环保投资集团有限公司、南方环境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小额借款合同要素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地方金融监督管理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互联网法院、广州市地方金融监督管理局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金融风险监测防控中心、广州市数字金融协会、中山大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金融电子数据存证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地方金融监督管理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互联网法院、广州市地方金融监督管理局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金融风险监测防控中心、广州市数字金融协会、中山大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金融借款合同要素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地方金融监督管理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互联网法院、广州市地方金融监督管理局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金融风险监测防控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中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心、广州市数字金融协会、中山大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金融产品互联网仲裁电子数据要素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地方金融监督管理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仲裁委员会、广州市地方金融监督管理局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金融风险监测防控中心、广州市数字金融协会、中山大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地籍调查规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规划和自然资源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规划和自然资源局、广州市城市规划勘测设计研究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国土空间调查、规划、用途管制用地用海分类标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规划和自然资源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规划和自然资源局、广州市城市规划编制研究中心、广州市城市规划勘测设计研究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区块链电子签章建设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政务服务数据管理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区块链产业协会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软件应用技术研究院、广州智投链码科技有限公司、广州番禺职业技术学院、广州赛西标准检测研究院有限公司、广州力麒智能科技有限公司、航天信息（广东）有限公司、中科智城（广州）信息科技有限公司、广州聚客网络科技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政府统一基础运维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政务服务数据管理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数字政府运营中心、广州市标准化研究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政府统一基础运维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信息基础设施运行维护服务要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政务服务数据管理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数字政府运营中心、广州宽带主干网络有限公司、广州市标准化研究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政府统一基础运维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政务云运营维护服务要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政务服务数据管理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数字政府运营中心、广州航天云宏技术有限公司、广州市标准化研究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规范 遗体接运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民政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殡葬服务中心、广州市标准化研究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规范 遗体告别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民政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殡葬服务中心、广州市标准化研究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家庭经济状况核对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培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民政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家庭经济核对和养老服务指导中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认知症照护专区建设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民政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老人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民政局养老服务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村既有建筑改造利用防火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住房和城乡建设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住房和城乡建设局、广州市城市更新规划设计研究院有限公司、广州市设计院集团有限公司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东省建筑设计研究院有限公司、广州市城市规划勘测设计研究院、广州建筑股份有限公司、广州市机电安装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建筑幕墙数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住房和城乡建设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住房城乡建设行业监测与研究中心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安德信幕墙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利设施基础底数数据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务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河涌监测中心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奥格科技股份有限公司、广州市智慧城市投资运营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水旱灾害防御物联设施建设及运维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务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河涌监测中心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智慧城市投资运营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质量控制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干部健康管理中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计划项目评审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学技术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科技项目评审中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场馆物业服务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越秀物业发展有限公司、广州市文化馆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标准化研究院、通标标准技术服务有限公司、广州市物业管理行业协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农业精品旅游资源点建设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白云区农业农村局、广州市白云区文化广电旅游体育局、广州白云高新区投资集团有限公司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白云区农业技术与装备指导中心、广州白云乡村振兴投资发展有限公司、广东省城乡规划设计研究院有限责任公司、广州市白云区旅游开发促进中心、广州广之旅国际旅行社股份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价值评估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（知识产权局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天河区知识产权局、柒壹标准技术研究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东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有限公司、广州知识产权保护中心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东省知识产权研究会、华南理工大学工商管理学院、中山大学数学学院、广州知识产权交易中心有限公司、广州暨南大学资产经营有限公司、东莞华南设计创新院、广东金融学院经济贸易学院、连城资产评估有限公司、广东聚智诚标准技术研究院有限公司、广州力华投资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管道安装工程交工资料管理规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（知识产权局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特种承压设备检测研究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城市管理和综合执法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计量管理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电动汽车充电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（知识产权局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计量检测技术研究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东电网有限公司广州供电局 、广东电网电动汽车服务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码头岸边集装箱起重机智能化控制系统检验技术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（知识产权局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特种机电设备检测研究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南沙联合集装箱码头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快速筛查工作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（知识产权局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能源检测研究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东省能源研究会、上海人和科学仪器有限公司、北京诺德泰科仪器仪表有限公司、北京安科慧生科技有限公司、阿美特克商贸（上海）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维权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（知识产权局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市市场监督管理局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31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投诉举报中心、广州市标准化协会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唯品会电子商务有限公司、阿里健康大药房医药连锁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皮甜瓜生产技术规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东省农科院设施农业研究所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、广州市从化区农业技术推广中心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广州市从化睿智蔬果专业合作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修订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树木安全性评价技术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广州市林业和园林科学研究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修订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数据采集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居民健康档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广州市卫生健康技术鉴定和人才评价中心、广州市疾病预防控制中心、暨南大学基础医学与公共卫生学院、万达信息股份有限公司、中国电信广州分公司、广东省电信规划设计院有限公司、中通服中睿科技有限公司、广东亿迅科技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修订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数据采集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医疗服务与运营管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18"/>
                <w:szCs w:val="18"/>
                <w:lang w:eastAsia="zh-CN"/>
              </w:rPr>
              <w:t>广州市卫生健康技术鉴定和人才评价中心、广州市第一人民医院、广州医科大学附属中医医院、广州市红十字会医院、广州市妇女儿童医疗中心、广州医科大学附属市八医院、广州市胸科医院、广州医科大学附属脑科医院、广州市第十二人民医院、广州市皮肤病防治所、广州医科大学附属第一医院、广州医科大学附属第二医院、广州医科大学附属第三医院、广州医科大学附属第四医院、广州医科大学附属第五医院、广州医科大学附属肿瘤医院、广州医科大学附属口腔医院，暨南大学基础医学与公共卫生学院、中国电信广州分公司、广东省电信规划设计院有限公司、中通服中睿科技有限公司、广东亿迅科技有限公司、万达信息股份有限公司、卫宁健康科技集团股份有限公司、东华医为科技有限公司、武汉东方赛思软件股份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修订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数据采集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卫生资源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广州市卫生健康技术鉴定和人才评价中心、广州市卫生监督所、广州市疾病预防控制中心、广州血液中心、暨南大学基础医学与公共卫生学院、中国电信广州分公司、广东省电信规划设计院有限公司、中通服中睿科技有限公司、广东亿迅科技有限公司、万达信息股份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修订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数据采集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妇幼保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广州市卫生健康技术鉴定和人才评价中心、广州市妇女儿童医疗中心、广州医科大学附属中医医院、广州市疾病预防控制中心、广州市皮肤病防治所、广州医科大学附属肿瘤医院、暨南大学基础医学与公共卫生学院、中国电信广州分公司、广东省电信规划设计院有限公司、中通服中睿科技有限公司、广东亿迅科技有限公司、万达信息股份有限公司、卫宁健康科技集团股份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修订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数据采集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慢性病管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广州市卫生健康技术鉴定和人才评价中心、广州市疾病预防控制中心、广州医科大学附属中医医院、广州市妇女儿童医疗中心、广州市皮肤病防治所、暨南大学基础医学与公共卫生学院、中国电信广州分公司、广东省电信规划设计院有限公司、中通服中睿科技有限公司、广东亿迅科技有限公司、万达信息股份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修订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数据采集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卫生监督管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广州市卫生监督所、广州市疾病预防控制中心、广州市卫生健康技术鉴定和人才评价中心、中国电信广州分公司、广东省电信规划设计院有限公司、中通服中睿科技有限公司、广东亿迅科技有限公司、万达信息股份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修订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数据采集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公共卫生管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18"/>
                <w:szCs w:val="18"/>
                <w:lang w:eastAsia="zh-CN"/>
              </w:rPr>
              <w:t>广州市卫生健康技术鉴定和人才评价中心、广州市疾病预防控制中心、广州医科大学附属市八医院、广州市第十二人民医院、广州市卫生监督所、暨南大学基础医学与公共卫生学院、中国电信广州分公司、广东省电信规划设计院有限公司、中通服中睿科技有限公司、广东亿迅科技有限公司、万达信息股份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修订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数据采集规范 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卫生健康信息数据采集与交换技术规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广州市卫生健康技术鉴定和人才评价中心、中国电信广州分公司、广东省电信规划设计院有限公司、万达信息股份有限公司、中通服中睿科技有限公司、广东亿迅科技有限公司、卫宁健康科技集团股份有限公司、东华医为科技有限公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修订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8" w:before="225" w:after="22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瀹嬩綋;汉仪新人文宋简" w:hAnsi="瀹嬩綋;汉仪新人文宋简" w:cs="瀹嬩綋;汉仪新人文宋简" w:eastAsia="瀹嬩綋;汉仪新人文宋简"/>
          <w:sz w:val="24"/>
          <w:szCs w:val="24"/>
        </w:rPr>
        <w:t>　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瀹嬩綋">
    <w:altName w:val="汉仪新人文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2:49:38Z</dcterms:created>
  <dc:creator>Administrator</dc:creator>
  <dc:description/>
  <dc:language>en-US</dc:language>
  <cp:lastModifiedBy>scj</cp:lastModifiedBy>
  <dcterms:modified xsi:type="dcterms:W3CDTF">2023-11-16T17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81C1B59964815AB2F60466C1976E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