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州市知识产权公共服务需求征集表</w:t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仿宋_GBK" w:cs="Times New Roman"/>
          <w:sz w:val="36"/>
          <w:szCs w:val="32"/>
        </w:rPr>
      </w:pPr>
      <w:r>
        <w:rPr>
          <w:rFonts w:eastAsia="方正仿宋_GBK" w:cs="Times New Roman" w:ascii="Times New Roman" w:hAnsi="Times New Roman"/>
          <w:sz w:val="36"/>
          <w:szCs w:val="32"/>
        </w:rPr>
      </w:r>
    </w:p>
    <w:tbl>
      <w:tblPr>
        <w:tblStyle w:val="6"/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856"/>
        <w:gridCol w:w="1417"/>
        <w:gridCol w:w="2690"/>
      </w:tblGrid>
      <w:tr>
        <w:trPr>
          <w:trHeight w:val="64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-105" w:firstLine="2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名称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地址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-105" w:firstLine="2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所属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产业领域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手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职务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职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邮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4"/>
              </w:rPr>
            </w:r>
          </w:p>
        </w:tc>
      </w:tr>
      <w:tr>
        <w:trPr>
          <w:trHeight w:val="84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需求清单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勾选或在“其他”项填写）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、知识产权基础公共服务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left="360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 xml:space="preserve">知识产权信息检索查询      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知识产权文献提供、传递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left="360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 xml:space="preserve">知识产权业务及法律咨询    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知识产权专题培训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left="360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 xml:space="preserve">知识产权成果宣传          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知识产权托管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left="360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其他：</w:t>
            </w: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  <w:t>___________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left="360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PlainText"/>
              <w:widowControl w:val="false"/>
              <w:bidi w:val="0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、知识产权培育公共服务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left="360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 xml:space="preserve">专利导航（区域类、产业类）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专利微导航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left="360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 xml:space="preserve">知识产权评议分析          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高价值专利培育布局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left="360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 xml:space="preserve">专利查新                  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专题数据库建设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left="360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 xml:space="preserve">专利申请文本辅导          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专利申请前评估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left="360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其他：</w:t>
            </w: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  <w:t>___________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left="360" w:hanging="0"/>
              <w:jc w:val="left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i/>
                <w:sz w:val="24"/>
                <w:szCs w:val="21"/>
              </w:rPr>
              <w:t>备注：拟开展上述知识产权培育服务的技术及领域介绍，包括但不限于技术领域</w:t>
            </w:r>
            <w:r>
              <w:rPr>
                <w:rFonts w:eastAsia="方正仿宋_GBK" w:cs="Times New Roman" w:ascii="Times New Roman" w:hAnsi="Times New Roman"/>
                <w:i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i/>
                <w:sz w:val="24"/>
                <w:szCs w:val="21"/>
              </w:rPr>
              <w:t>产品概述；选定领域发展现状及面临问题：</w:t>
            </w: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  <w:t>___________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left="360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PlainText"/>
              <w:widowControl w:val="false"/>
              <w:bidi w:val="0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、知识产权转化公共服务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left="360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 xml:space="preserve">专利开放许可              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知识产权质押贷款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left="360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 xml:space="preserve">知识产权入股              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知识产权证券化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left="360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 xml:space="preserve">知识产权价值评估          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知识产权转化供需对接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left="360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 xml:space="preserve">存量专利盘活              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其他：</w:t>
            </w: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  <w:t>___________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left="360" w:hanging="0"/>
              <w:jc w:val="left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i/>
                <w:sz w:val="24"/>
                <w:szCs w:val="21"/>
              </w:rPr>
              <w:t>备注：拟开展上述知识产权转化服务的技术及领域介绍，包括但不限于技术领域</w:t>
            </w:r>
            <w:r>
              <w:rPr>
                <w:rFonts w:eastAsia="方正仿宋_GBK" w:cs="Times New Roman" w:ascii="Times New Roman" w:hAnsi="Times New Roman"/>
                <w:i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i/>
                <w:sz w:val="24"/>
                <w:szCs w:val="21"/>
              </w:rPr>
              <w:t>产品概述；选定领域发展现状及面临问题：</w:t>
            </w: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  <w:t>___________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left="360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PlainText"/>
              <w:widowControl w:val="false"/>
              <w:bidi w:val="0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、知识产权保护公共服务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left="360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 xml:space="preserve">知识产权预警              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知识产权海外维权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left="360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 xml:space="preserve">知识产权风险评估          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知识产权监测快报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left="360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其他：</w:t>
            </w: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  <w:t>___________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left="360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PlainText"/>
              <w:widowControl w:val="false"/>
              <w:bidi w:val="0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、知识产权管理公共服务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left="360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 xml:space="preserve">知识产权管理贯标         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知识产权盘点与分级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left="360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 xml:space="preserve">知识产权年费缴纳提醒     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知识产权战略及管理咨询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left="360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其他：</w:t>
            </w: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  <w:t>___________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left="360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PlainText"/>
              <w:widowControl w:val="false"/>
              <w:bidi w:val="0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、知识产权辅导公共服务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left="360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</w:rPr>
              <w:t>知识产权奖项申报辅导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（中国专利奖、广东专利奖、湾高赛等）</w:t>
            </w:r>
            <w:r>
              <w:rPr>
                <w:rFonts w:ascii="Times New Roman" w:hAnsi="Times New Roman" w:cs="Times New Roman" w:eastAsia="方正仿宋_GBK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</w:rPr>
              <w:t>科创企业上市知识产权辅导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left="360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知识产权优势</w:t>
            </w:r>
            <w:r>
              <w:rPr>
                <w:rFonts w:ascii="Times New Roman" w:hAnsi="Times New Roman" w:cs="Times New Roman" w:eastAsia="方正仿宋_GBK"/>
                <w:sz w:val="24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示范企业申报</w:t>
            </w:r>
            <w:r>
              <w:rPr>
                <w:rFonts w:ascii="Times New Roman" w:hAnsi="Times New Roman" w:cs="Times New Roman" w:eastAsia="方正仿宋_GBK"/>
                <w:sz w:val="24"/>
              </w:rPr>
              <w:t>辅导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left="360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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其他：</w:t>
            </w: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  <w:t>___________</w:t>
            </w:r>
          </w:p>
        </w:tc>
      </w:tr>
      <w:tr>
        <w:trPr>
          <w:trHeight w:val="11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性化需求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说明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iCs/>
                <w:kern w:val="0"/>
                <w:sz w:val="24"/>
              </w:rPr>
              <w:t>（可结合创新活动中的知识产权个性化服务需求进行详细说明）</w:t>
            </w:r>
          </w:p>
        </w:tc>
      </w:tr>
      <w:tr>
        <w:trPr>
          <w:trHeight w:val="842" w:hRule="atLeast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8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8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8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8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申请单位（盖章）</w:t>
            </w:r>
          </w:p>
          <w:p>
            <w:pPr>
              <w:pStyle w:val="Normal"/>
              <w:widowControl w:val="false"/>
              <w:bidi w:val="0"/>
              <w:ind w:firstLine="38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210" w:right="21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宋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Pages>2</Pages>
  <Words>175</Words>
  <Characters>1001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09:00Z</dcterms:created>
  <dc:creator>DELL</dc:creator>
  <dc:description/>
  <dc:language>en-US</dc:language>
  <cp:lastModifiedBy>scj</cp:lastModifiedBy>
  <dcterms:modified xsi:type="dcterms:W3CDTF">2024-09-25T16:41:3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