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企事业单位参与标准研制情况调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4"/>
        <w:gridCol w:w="212"/>
        <w:gridCol w:w="366"/>
        <w:gridCol w:w="354"/>
        <w:gridCol w:w="406"/>
        <w:gridCol w:w="134"/>
        <w:gridCol w:w="540"/>
        <w:gridCol w:w="180"/>
        <w:gridCol w:w="720"/>
        <w:gridCol w:w="180"/>
        <w:gridCol w:w="56"/>
        <w:gridCol w:w="484"/>
        <w:gridCol w:w="95"/>
        <w:gridCol w:w="265"/>
        <w:gridCol w:w="325"/>
        <w:gridCol w:w="271"/>
        <w:gridCol w:w="170"/>
        <w:gridCol w:w="314"/>
        <w:gridCol w:w="667"/>
        <w:gridCol w:w="233"/>
        <w:gridCol w:w="735"/>
        <w:gridCol w:w="602"/>
        <w:gridCol w:w="103"/>
      </w:tblGrid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统一社会信用代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 机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类型</w:t>
            </w:r>
          </w:p>
        </w:tc>
        <w:tc>
          <w:tcPr>
            <w:tcW w:w="8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或国有控股    □集体       □民营   □外商独资  □中外合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       □事业单位   □社会团体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册资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员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发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构名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4"/>
              </w:rPr>
              <w:t>年经营收入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利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研发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，占销售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有专门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准化机构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□ 否  机构名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标准化人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人，兼职标准化人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研制情况介绍（含标准项目的获取、参与程度、标准审定、标准实施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研制过程中与相关行业主管部门、专业标准化技术委员会或分委员会、检测中心合作情况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制修订过程中存在问题和建议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名称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主要创新点及是否包含专利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是否采用国际标准或国外先进标准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研制所投入经费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验证试验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料费、标准审查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：  万</w:t>
            </w:r>
          </w:p>
        </w:tc>
      </w:tr>
      <w:tr>
        <w:trPr>
          <w:trHeight w:val="94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所带来的经济效益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动的经济效益情况：  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来产品行业影响力情况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来产品的销售收入对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单位创造的经济效益估算（万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会带来的经济效益估算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产生的社会效益、生态效益等情况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8:00Z</dcterms:created>
  <dc:creator>陈雪珊</dc:creator>
  <dc:description/>
  <dc:language>en-US</dc:language>
  <cp:lastModifiedBy>朱静娴</cp:lastModifiedBy>
  <dcterms:modified xsi:type="dcterms:W3CDTF">2019-07-15T01:43:35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