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z w:val="32"/>
          <w:szCs w:val="24"/>
        </w:rPr>
      </w:pPr>
      <w:r>
        <w:rPr>
          <w:rFonts w:ascii="方正小标宋_GBK" w:hAnsi="方正小标宋_GBK" w:eastAsia="方正小标宋_GBK"/>
          <w:sz w:val="32"/>
          <w:szCs w:val="24"/>
        </w:rPr>
        <w:t>知识产权强企项目评审结果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95"/>
        <w:gridCol w:w="1276"/>
        <w:gridCol w:w="1210"/>
        <w:gridCol w:w="1335"/>
      </w:tblGrid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家评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立项情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资金分配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金田瑞麟环境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8.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欧派家居集团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8.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东晶科电子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超音速自动化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佳都新太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广日电梯工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东东硕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市珠江灯光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市永合祥自动化设备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0.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通达汽车电气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东创明遮阳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7.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海同工业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7.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易和医疗技术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6.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新诚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天宝颂原生物科技开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3.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英氏婴童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嘉憬母婴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9.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晟启能源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8.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白云山天心制药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广州慧智微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8.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9:48Z</dcterms:created>
  <dc:creator>董大宾</dc:creator>
  <dc:description/>
  <dc:language>en-US</dc:language>
  <cp:lastModifiedBy/>
  <dcterms:modified xsi:type="dcterms:W3CDTF">2019-08-12T06:50:01Z</dcterms:modified>
  <cp:revision>0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