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sz w:val="32"/>
          <w:szCs w:val="24"/>
        </w:rPr>
      </w:pPr>
      <w:r>
        <w:rPr>
          <w:rFonts w:ascii="方正小标宋_GBK" w:hAnsi="方正小标宋_GBK" w:eastAsia="方正小标宋_GBK"/>
          <w:sz w:val="32"/>
          <w:szCs w:val="24"/>
        </w:rPr>
        <w:t>中小微企业专利服务促进项目评审结果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34"/>
        <w:gridCol w:w="1366"/>
        <w:gridCol w:w="1305"/>
        <w:gridCol w:w="1305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家评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立项情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资金分配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华南新材料创新园有限公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4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拓思软件科学园有限公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2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市番禺节能科技园发展有限公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1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市番禺巨大电业有限公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0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科协广州科技园联合发展有限公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视联投资管理有限公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瑞博奥转化医学创新园有限公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星海集成电路基地有限公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6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瑞粤科技企业孵化器有限公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6.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市海伦堡创意园商业管理有限公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5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呼吸所医药科技有限公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2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2:21Z</dcterms:created>
  <dc:creator>董大宾</dc:creator>
  <dc:description/>
  <dc:language>en-US</dc:language>
  <cp:lastModifiedBy/>
  <dcterms:modified xsi:type="dcterms:W3CDTF">2019-08-12T06:52:35Z</dcterms:modified>
  <cp:revision>0</cp:revision>
  <dc:subject/>
  <dc:title>附件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