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1714500</wp:posOffset>
                </wp:positionV>
                <wp:extent cx="612013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5pt" to="538.85pt,135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州市食品药品监督管理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950"/>
      </w:tblGrid>
      <w:tr>
        <w:trPr/>
        <w:tc>
          <w:tcPr>
            <w:tcW w:w="3110" w:type="dxa"/>
            <w:tcBorders/>
          </w:tcPr>
          <w:p>
            <w:pPr>
              <w:pStyle w:val="Style18"/>
              <w:snapToGrid w:val="false"/>
              <w:spacing w:lineRule="auto" w:line="300" w:before="240" w:after="0"/>
              <w:jc w:val="both"/>
              <w:rPr/>
            </w:pPr>
            <w:r>
              <w:rPr/>
            </w:r>
          </w:p>
        </w:tc>
        <w:tc>
          <w:tcPr>
            <w:tcW w:w="5950" w:type="dxa"/>
            <w:tcBorders/>
          </w:tcPr>
          <w:p>
            <w:pPr>
              <w:pStyle w:val="Style18"/>
              <w:snapToGrid w:val="false"/>
              <w:spacing w:lineRule="auto" w:line="300" w:before="240" w:after="0"/>
              <w:jc w:val="right"/>
              <w:rPr/>
            </w:pPr>
            <w:r>
              <w:rPr/>
            </w:r>
          </w:p>
        </w:tc>
      </w:tr>
    </w:tbl>
    <w:p>
      <w:pPr>
        <w:pStyle w:val="Style19"/>
        <w:snapToGrid w:val="false"/>
        <w:spacing w:lineRule="auto" w:line="324"/>
        <w:ind w:hanging="0"/>
        <w:rPr>
          <w:del w:id="1" w:author="孙依依" w:date="2018-08-21T15:33:00Z"/>
        </w:rPr>
      </w:pPr>
      <w:del w:id="0" w:author="孙依依" w:date="2018-08-21T15:33:00Z">
        <w:r>
          <w:rPr/>
        </w:r>
      </w:del>
    </w:p>
    <w:p>
      <w:pPr>
        <w:pStyle w:val="Style19"/>
        <w:spacing w:lineRule="exact" w:line="600"/>
        <w:ind w:hanging="0"/>
        <w:rPr>
          <w:del w:id="3" w:author="孙依依" w:date="2018-08-21T15:33:00Z"/>
        </w:rPr>
      </w:pPr>
      <w:del w:id="2" w:author="孙依依" w:date="2018-08-21T15:33:00Z">
        <w:r>
          <w:rPr/>
        </w:r>
      </w:del>
    </w:p>
    <w:p>
      <w:pPr>
        <w:pStyle w:val="Style19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  <w:del w:id="5" w:author="孙依依" w:date="2018-08-21T15:33:00Z"/>
        </w:rPr>
      </w:pPr>
      <w:del w:id="4" w:author="孙依依" w:date="2018-08-21T15:33:00Z">
        <w:r>
          <w:rPr>
            <w:rFonts w:ascii="方正小标宋简体" w:hAnsi="方正小标宋简体" w:eastAsia="方正小标宋简体"/>
            <w:sz w:val="44"/>
            <w:szCs w:val="44"/>
          </w:rPr>
          <w:delText>广州市食品药品监督管理局关于广州市</w:delText>
        </w:r>
      </w:del>
    </w:p>
    <w:p>
      <w:pPr>
        <w:pStyle w:val="Style19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  <w:del w:id="8" w:author="孙依依" w:date="2018-08-21T15:33:00Z"/>
        </w:rPr>
      </w:pPr>
      <w:del w:id="6" w:author="孙依依" w:date="2018-08-21T15:33:00Z">
        <w:r>
          <w:rPr>
            <w:rFonts w:eastAsia="方正小标宋简体" w:ascii="方正小标宋简体" w:hAnsi="方正小标宋简体"/>
            <w:sz w:val="44"/>
            <w:szCs w:val="44"/>
          </w:rPr>
          <w:delText>2018</w:delText>
        </w:r>
      </w:del>
      <w:del w:id="7" w:author="孙依依" w:date="2018-08-21T15:33:00Z">
        <w:r>
          <w:rPr>
            <w:rFonts w:ascii="方正小标宋简体" w:hAnsi="方正小标宋简体" w:eastAsia="方正小标宋简体"/>
            <w:sz w:val="44"/>
            <w:szCs w:val="44"/>
          </w:rPr>
          <w:delText>年第二期餐饮服务食品安全</w:delText>
        </w:r>
      </w:del>
    </w:p>
    <w:p>
      <w:pPr>
        <w:pStyle w:val="Style19"/>
        <w:snapToGrid w:val="false"/>
        <w:spacing w:lineRule="exact" w:line="600"/>
        <w:ind w:hanging="0"/>
        <w:jc w:val="center"/>
        <w:rPr>
          <w:del w:id="12" w:author="孙依依" w:date="2018-08-21T15:33:00Z"/>
        </w:rPr>
      </w:pPr>
      <w:del w:id="9" w:author="孙依依" w:date="2018-08-21T15:33:00Z">
        <w:r>
          <w:rPr>
            <w:rFonts w:ascii="方正小标宋简体" w:hAnsi="方正小标宋简体" w:eastAsia="方正小标宋简体"/>
            <w:sz w:val="44"/>
            <w:szCs w:val="44"/>
          </w:rPr>
          <w:delText>量化分级管理</w:delText>
        </w:r>
      </w:del>
      <w:del w:id="10" w:author="孙依依" w:date="2018-08-21T15:33:00Z">
        <w:r>
          <w:rPr>
            <w:rFonts w:eastAsia="方正小标宋简体" w:ascii="方正小标宋简体" w:hAnsi="方正小标宋简体"/>
            <w:sz w:val="44"/>
            <w:szCs w:val="44"/>
          </w:rPr>
          <w:delText>A</w:delText>
        </w:r>
      </w:del>
      <w:del w:id="11" w:author="孙依依" w:date="2018-08-21T15:33:00Z">
        <w:r>
          <w:rPr>
            <w:rFonts w:ascii="方正小标宋简体" w:hAnsi="方正小标宋简体" w:eastAsia="方正小标宋简体"/>
            <w:sz w:val="44"/>
            <w:szCs w:val="44"/>
          </w:rPr>
          <w:delText>级单位的通报</w:delText>
        </w:r>
      </w:del>
    </w:p>
    <w:p>
      <w:pPr>
        <w:pStyle w:val="Style19"/>
        <w:snapToGrid w:val="false"/>
        <w:spacing w:lineRule="exact" w:line="600"/>
        <w:ind w:hanging="0"/>
        <w:jc w:val="both"/>
        <w:rPr>
          <w:rFonts w:ascii="方正小标宋简体" w:hAnsi="方正小标宋简体" w:eastAsia="方正小标宋简体"/>
          <w:sz w:val="44"/>
          <w:szCs w:val="44"/>
          <w:del w:id="17" w:author="孙依依" w:date="2018-08-21T15:33:00Z"/>
        </w:rPr>
      </w:pPr>
      <w:del w:id="13" w:author="孙依依" w:date="2018-08-21T15:3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754380</wp:posOffset>
                  </wp:positionH>
                  <wp:positionV relativeFrom="page">
                    <wp:posOffset>9944100</wp:posOffset>
                  </wp:positionV>
                  <wp:extent cx="6068695" cy="0"/>
                  <wp:effectExtent l="0" t="28575" r="0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68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9.4pt,783pt" to="537.2pt,783pt" stroked="t" o:allowincell="f" style="position:absolute;mso-position-horizontal-relative:page;mso-position-vertical-relative:page">
                  <v:stroke color="red" weight="57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54635</wp:posOffset>
                  </wp:positionH>
                  <wp:positionV relativeFrom="paragraph">
                    <wp:posOffset>6928485</wp:posOffset>
                  </wp:positionV>
                  <wp:extent cx="6219825" cy="366395"/>
                  <wp:effectExtent l="0" t="0" r="0" b="0"/>
                  <wp:wrapNone/>
                  <wp:docPr id="3" name="" descr="$$useforoa$$&#13;&#10;请千万注意:不要修改这里!!!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19720" cy="366480"/>
                            <a:chOff x="0" y="0"/>
                            <a:chExt cx="6219720" cy="366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2197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0.05pt;margin-top:545.55pt;width:489.75pt;height:28.85pt" coordorigin="-401,10911" coordsize="9795,577">
                  <v:rect id="shape_0" fillcolor="white" stroked="f" o:allowincell="f" style="position:absolute;left:-401;top:10911;width:9794;height:576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del>
      <w:del w:id="14" w:author="孙依依" w:date="2018-08-21T15:33:00Z">
        <w:r>
          <w:rPr>
            <w:rFonts w:ascii="方正小标宋简体" w:hAnsi="方正小标宋简体" w:eastAsia="方正小标宋简体"/>
            <w:sz w:val="44"/>
            <w:szCs w:val="44"/>
          </w:rPr>
          <w:delText>广州市食品药品监督管理局关于广州市</w:delText>
        </w:r>
      </w:del>
      <w:del w:id="15" w:author="孙依依" w:date="2018-08-21T15:33:00Z">
        <w:r>
          <w:rPr>
            <w:rFonts w:eastAsia="方正小标宋简体" w:ascii="方正小标宋简体" w:hAnsi="方正小标宋简体"/>
            <w:sz w:val="44"/>
            <w:szCs w:val="44"/>
          </w:rPr>
          <w:delText>2018</w:delText>
        </w:r>
      </w:del>
      <w:del w:id="16" w:author="孙依依" w:date="2018-08-21T15:33:00Z">
        <w:r>
          <w:rPr>
            <w:rFonts w:ascii="方正小标宋简体" w:hAnsi="方正小标宋简体" w:eastAsia="方正小标宋简体"/>
            <w:sz w:val="44"/>
            <w:szCs w:val="44"/>
          </w:rPr>
          <w:delText>年第二期餐饮服务食品安全</w:delText>
        </w:r>
      </w:del>
    </w:p>
    <w:p>
      <w:pPr>
        <w:pStyle w:val="Style19"/>
        <w:snapToGrid w:val="false"/>
        <w:spacing w:lineRule="exact" w:line="600"/>
        <w:ind w:hanging="0"/>
        <w:jc w:val="center"/>
        <w:rPr>
          <w:del w:id="21" w:author="孙依依" w:date="2018-08-21T15:33:00Z"/>
        </w:rPr>
      </w:pPr>
      <w:del w:id="18" w:author="孙依依" w:date="2018-08-21T15:33:00Z">
        <w:r>
          <w:rPr/>
          <w:delText>量化分级管理</w:delText>
        </w:r>
      </w:del>
      <w:del w:id="19" w:author="孙依依" w:date="2018-08-21T15:33:00Z">
        <w:r>
          <w:rPr/>
          <w:delText>A</w:delText>
        </w:r>
      </w:del>
      <w:del w:id="20" w:author="孙依依" w:date="2018-08-21T15:33:00Z">
        <w:r>
          <w:rPr/>
          <w:delText>级单位的通报</w:delText>
        </w:r>
      </w:del>
    </w:p>
    <w:p>
      <w:pPr>
        <w:pStyle w:val="Normal"/>
        <w:snapToGrid w:val="false"/>
        <w:spacing w:lineRule="auto" w:line="324"/>
        <w:rPr>
          <w:rFonts w:ascii="仿宋_GB2312" w:hAnsi="仿宋_GB2312"/>
          <w:szCs w:val="32"/>
          <w:del w:id="23" w:author="孙依依" w:date="2018-08-21T15:33:00Z"/>
        </w:rPr>
      </w:pPr>
      <w:del w:id="22" w:author="孙依依" w:date="2018-08-21T15:33:00Z">
        <w:r>
          <w:rPr>
            <w:rFonts w:ascii="仿宋_GB2312" w:hAnsi="仿宋_GB2312"/>
            <w:szCs w:val="32"/>
          </w:rPr>
        </w:r>
      </w:del>
    </w:p>
    <w:p>
      <w:pPr>
        <w:pStyle w:val="Style19"/>
        <w:snapToGrid w:val="false"/>
        <w:spacing w:lineRule="auto" w:line="324"/>
        <w:rPr>
          <w:del w:id="28" w:author="孙依依" w:date="2018-08-21T15:33:00Z"/>
        </w:rPr>
      </w:pPr>
      <w:del w:id="24" w:author="孙依依" w:date="2018-08-21T15:33:00Z">
        <w:r>
          <w:rPr>
            <w:rFonts w:ascii="仿宋_GB2312" w:hAnsi="仿宋_GB2312"/>
            <w:szCs w:val="32"/>
          </w:rPr>
          <w:delText>各区食品药品监管局，南沙区市场和质量监督管理局，市</w:delText>
        </w:r>
      </w:del>
      <w:ins w:id="25" w:author="温红卫" w:date="2018-08-20T12:36:00Z">
        <w:del w:id="26" w:author="孙依依" w:date="2018-08-21T15:33:00Z">
          <w:r>
            <w:rPr>
              <w:rFonts w:ascii="仿宋_GB2312" w:hAnsi="仿宋_GB2312"/>
              <w:szCs w:val="32"/>
            </w:rPr>
            <w:delText>食品药品监管</w:delText>
          </w:r>
        </w:del>
      </w:ins>
      <w:del w:id="27" w:author="孙依依" w:date="2018-08-21T15:33:00Z">
        <w:r>
          <w:rPr>
            <w:rFonts w:ascii="仿宋_GB2312" w:hAnsi="仿宋_GB2312"/>
            <w:szCs w:val="32"/>
          </w:rPr>
          <w:delText>局食品监管执法分局：</w:delText>
        </w:r>
      </w:del>
    </w:p>
    <w:p>
      <w:pPr>
        <w:pStyle w:val="Style19"/>
        <w:widowControl w:val="false"/>
        <w:bidi w:val="0"/>
        <w:snapToGrid w:val="false"/>
        <w:spacing w:lineRule="auto" w:line="324"/>
        <w:ind w:hanging="0"/>
        <w:jc w:val="both"/>
        <w:rPr>
          <w:rFonts w:ascii="仿宋_GB2312" w:hAnsi="仿宋_GB2312"/>
          <w:szCs w:val="32"/>
          <w:del w:id="51" w:author="孙依依" w:date="2018-08-21T15:33:00Z"/>
        </w:rPr>
      </w:pPr>
      <w:del w:id="29" w:author="孙依依" w:date="2018-08-21T15:33:00Z">
        <w:r>
          <w:rPr>
            <w:rFonts w:ascii="仿宋_GB2312" w:hAnsi="仿宋_GB2312"/>
            <w:szCs w:val="32"/>
          </w:rPr>
          <w:delText>2018</w:delText>
        </w:r>
      </w:del>
      <w:del w:id="30" w:author="孙依依" w:date="2018-08-21T15:33:00Z">
        <w:r>
          <w:rPr>
            <w:rFonts w:ascii="仿宋_GB2312" w:hAnsi="仿宋_GB2312"/>
            <w:szCs w:val="32"/>
          </w:rPr>
          <w:delText>年</w:delText>
        </w:r>
      </w:del>
      <w:del w:id="31" w:author="孙依依" w:date="2018-08-21T15:33:00Z">
        <w:r>
          <w:rPr>
            <w:rFonts w:ascii="仿宋_GB2312" w:hAnsi="仿宋_GB2312"/>
            <w:szCs w:val="32"/>
          </w:rPr>
          <w:delText>8</w:delText>
        </w:r>
      </w:del>
      <w:del w:id="32" w:author="孙依依" w:date="2018-08-21T15:33:00Z">
        <w:r>
          <w:rPr>
            <w:rFonts w:ascii="仿宋_GB2312" w:hAnsi="仿宋_GB2312"/>
            <w:szCs w:val="32"/>
          </w:rPr>
          <w:delText>月，市局对越秀、海珠、荔湾、天河、白云、黄埔、花都、番禺、增城、从化区局和市局食品执法分局申报餐饮服务食品安全量化</w:delText>
        </w:r>
      </w:del>
      <w:del w:id="33" w:author="孙依依" w:date="2018-08-21T15:33:00Z">
        <w:r>
          <w:rPr>
            <w:rFonts w:ascii="仿宋_GB2312" w:hAnsi="仿宋_GB2312"/>
            <w:szCs w:val="32"/>
          </w:rPr>
          <w:delText>A</w:delText>
        </w:r>
      </w:del>
      <w:del w:id="34" w:author="孙依依" w:date="2018-08-21T15:33:00Z">
        <w:r>
          <w:rPr>
            <w:rFonts w:ascii="仿宋_GB2312" w:hAnsi="仿宋_GB2312"/>
            <w:szCs w:val="32"/>
          </w:rPr>
          <w:delText>级单位，采取抽检方式组织开展了广州市</w:delText>
        </w:r>
      </w:del>
      <w:del w:id="35" w:author="孙依依" w:date="2018-08-21T15:33:00Z">
        <w:r>
          <w:rPr>
            <w:rFonts w:ascii="仿宋_GB2312" w:hAnsi="仿宋_GB2312"/>
            <w:szCs w:val="32"/>
          </w:rPr>
          <w:delText>2018</w:delText>
        </w:r>
      </w:del>
      <w:del w:id="36" w:author="孙依依" w:date="2018-08-21T15:33:00Z">
        <w:r>
          <w:rPr>
            <w:rFonts w:ascii="仿宋_GB2312" w:hAnsi="仿宋_GB2312"/>
            <w:szCs w:val="32"/>
          </w:rPr>
          <w:delText>年第二期（总第</w:delText>
        </w:r>
      </w:del>
      <w:del w:id="37" w:author="孙依依" w:date="2018-08-21T15:33:00Z">
        <w:r>
          <w:rPr>
            <w:rFonts w:ascii="仿宋_GB2312" w:hAnsi="仿宋_GB2312"/>
            <w:szCs w:val="32"/>
          </w:rPr>
          <w:delText>29</w:delText>
        </w:r>
      </w:del>
      <w:del w:id="38" w:author="孙依依" w:date="2018-08-21T15:33:00Z">
        <w:r>
          <w:rPr>
            <w:rFonts w:ascii="仿宋_GB2312" w:hAnsi="仿宋_GB2312"/>
            <w:szCs w:val="32"/>
          </w:rPr>
          <w:delText>期）餐饮服务单位食品安全量化分级</w:delText>
        </w:r>
      </w:del>
      <w:del w:id="39" w:author="孙依依" w:date="2018-08-21T15:33:00Z">
        <w:r>
          <w:rPr>
            <w:rFonts w:ascii="仿宋_GB2312" w:hAnsi="仿宋_GB2312"/>
            <w:szCs w:val="32"/>
          </w:rPr>
          <w:delText>A</w:delText>
        </w:r>
      </w:del>
      <w:del w:id="40" w:author="孙依依" w:date="2018-08-21T15:33:00Z">
        <w:r>
          <w:rPr>
            <w:rFonts w:ascii="仿宋_GB2312" w:hAnsi="仿宋_GB2312"/>
            <w:szCs w:val="32"/>
          </w:rPr>
          <w:delText>级评审工作。其中：</w:delText>
        </w:r>
      </w:del>
      <w:del w:id="41" w:author="孙依依" w:date="2018-08-21T15:33:00Z">
        <w:r>
          <w:rPr>
            <w:rFonts w:ascii="仿宋_GB2312" w:hAnsi="仿宋_GB2312" w:cs="Times New Roman"/>
            <w:kern w:val="2"/>
            <w:szCs w:val="32"/>
          </w:rPr>
          <w:delText>广州市乐凯撒比萨餐饮管理有限公司动漫星城分店等</w:delText>
        </w:r>
      </w:del>
      <w:del w:id="42" w:author="孙依依" w:date="2018-08-21T15:33:00Z">
        <w:r>
          <w:rPr>
            <w:rFonts w:cs="Times New Roman" w:ascii="仿宋_GB2312" w:hAnsi="仿宋_GB2312"/>
            <w:kern w:val="2"/>
            <w:szCs w:val="32"/>
          </w:rPr>
          <w:delText>60</w:delText>
        </w:r>
      </w:del>
      <w:del w:id="43" w:author="孙依依" w:date="2018-08-21T15:33:00Z">
        <w:r>
          <w:rPr>
            <w:rFonts w:ascii="仿宋_GB2312" w:hAnsi="仿宋_GB2312"/>
            <w:szCs w:val="32"/>
          </w:rPr>
          <w:delText>间餐饮服务单位通过量化</w:delText>
        </w:r>
      </w:del>
      <w:del w:id="44" w:author="孙依依" w:date="2018-08-21T15:33:00Z">
        <w:r>
          <w:rPr>
            <w:rFonts w:ascii="仿宋_GB2312" w:hAnsi="仿宋_GB2312"/>
            <w:szCs w:val="32"/>
          </w:rPr>
          <w:delText>A</w:delText>
        </w:r>
      </w:del>
      <w:del w:id="45" w:author="孙依依" w:date="2018-08-21T15:33:00Z">
        <w:r>
          <w:rPr>
            <w:rFonts w:ascii="仿宋_GB2312" w:hAnsi="仿宋_GB2312"/>
            <w:szCs w:val="32"/>
          </w:rPr>
          <w:delText>级的评审</w:delText>
        </w:r>
      </w:del>
      <w:ins w:id="46" w:author="庞庆宁" w:date="2018-08-20T14:43:00Z">
        <w:del w:id="47" w:author="孙依依" w:date="2018-08-21T15:33:00Z">
          <w:r>
            <w:rPr>
              <w:rFonts w:ascii="仿宋_GB2312" w:hAnsi="仿宋_GB2312"/>
              <w:szCs w:val="32"/>
            </w:rPr>
            <w:delText>,</w:delText>
          </w:r>
        </w:del>
      </w:ins>
      <w:ins w:id="48" w:author="庞庆宁" w:date="2018-08-20T14:43:00Z">
        <w:del w:id="49" w:author="孙依依" w:date="2018-08-21T15:33:00Z">
          <w:r>
            <w:rPr>
              <w:rFonts w:ascii="仿宋_GB2312" w:hAnsi="仿宋_GB2312"/>
              <w:szCs w:val="32"/>
            </w:rPr>
            <w:delText>予以通报</w:delText>
          </w:r>
        </w:del>
      </w:ins>
      <w:del w:id="50" w:author="孙依依" w:date="2018-08-21T15:33:00Z">
        <w:r>
          <w:rPr>
            <w:rFonts w:ascii="仿宋_GB2312" w:hAnsi="仿宋_GB2312"/>
            <w:szCs w:val="32"/>
          </w:rPr>
          <w:delText>。通过评审单位名单附后。</w:delText>
        </w:r>
      </w:del>
    </w:p>
    <w:p>
      <w:pPr>
        <w:pStyle w:val="Normal"/>
        <w:widowControl w:val="false"/>
        <w:bidi w:val="0"/>
        <w:snapToGrid w:val="false"/>
        <w:spacing w:lineRule="auto" w:line="324"/>
        <w:ind w:hanging="0"/>
        <w:jc w:val="both"/>
        <w:rPr>
          <w:rFonts w:ascii="仿宋_GB2312" w:hAnsi="仿宋_GB2312"/>
          <w:szCs w:val="32"/>
          <w:del w:id="53" w:author="孙依依" w:date="2018-08-21T15:33:00Z"/>
        </w:rPr>
      </w:pPr>
      <w:del w:id="52" w:author="孙依依" w:date="2018-08-21T15:33:00Z">
        <w:r>
          <w:rPr>
            <w:rFonts w:ascii="仿宋_GB2312" w:hAnsi="仿宋_GB2312"/>
            <w:szCs w:val="32"/>
          </w:rPr>
          <w:delText>特此通报。</w:delText>
        </w:r>
      </w:del>
    </w:p>
    <w:p>
      <w:pPr>
        <w:pStyle w:val="Normal"/>
        <w:widowControl w:val="false"/>
        <w:bidi w:val="0"/>
        <w:snapToGrid w:val="false"/>
        <w:spacing w:lineRule="auto" w:line="324"/>
        <w:ind w:hanging="0"/>
        <w:jc w:val="both"/>
        <w:rPr>
          <w:rFonts w:ascii="仿宋_GB2312" w:hAnsi="仿宋_GB2312"/>
          <w:szCs w:val="32"/>
          <w:del w:id="55" w:author="孙依依" w:date="2018-08-21T15:33:00Z"/>
        </w:rPr>
      </w:pPr>
      <w:del w:id="54" w:author="孙依依" w:date="2018-08-21T15:33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auto" w:line="324"/>
        <w:ind w:hanging="0"/>
        <w:jc w:val="both"/>
        <w:rPr>
          <w:rFonts w:ascii="仿宋_GB2312" w:hAnsi="仿宋_GB2312"/>
          <w:szCs w:val="32"/>
          <w:del w:id="59" w:author="孙依依" w:date="2018-08-21T15:33:00Z"/>
        </w:rPr>
      </w:pPr>
      <w:del w:id="56" w:author="孙依依" w:date="2018-08-21T15:33:00Z">
        <w:r>
          <w:rPr>
            <w:rFonts w:ascii="仿宋_GB2312" w:hAnsi="仿宋_GB2312"/>
            <w:szCs w:val="32"/>
          </w:rPr>
          <w:delText>附件：广州市第二十九期餐饮服务食品安全量化</w:delText>
        </w:r>
      </w:del>
      <w:del w:id="57" w:author="孙依依" w:date="2018-08-21T15:33:00Z">
        <w:r>
          <w:rPr>
            <w:rFonts w:ascii="仿宋_GB2312" w:hAnsi="仿宋_GB2312"/>
            <w:szCs w:val="32"/>
          </w:rPr>
          <w:delText>A</w:delText>
        </w:r>
      </w:del>
      <w:del w:id="58" w:author="孙依依" w:date="2018-08-21T15:33:00Z">
        <w:r>
          <w:rPr>
            <w:rFonts w:ascii="仿宋_GB2312" w:hAnsi="仿宋_GB2312"/>
            <w:szCs w:val="32"/>
          </w:rPr>
          <w:delText>级评审通过名单</w:delText>
        </w:r>
      </w:del>
    </w:p>
    <w:p>
      <w:pPr>
        <w:pStyle w:val="Normal"/>
        <w:widowControl w:val="false"/>
        <w:bidi w:val="0"/>
        <w:snapToGrid w:val="false"/>
        <w:spacing w:lineRule="auto" w:line="324"/>
        <w:ind w:hanging="0"/>
        <w:jc w:val="both"/>
        <w:rPr>
          <w:rFonts w:ascii="仿宋_GB2312" w:hAnsi="仿宋_GB2312"/>
          <w:szCs w:val="32"/>
          <w:del w:id="61" w:author="孙依依" w:date="2018-08-21T15:33:00Z"/>
        </w:rPr>
      </w:pPr>
      <w:del w:id="60" w:author="孙依依" w:date="2018-08-21T15:33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auto" w:line="324"/>
        <w:ind w:hanging="0"/>
        <w:jc w:val="both"/>
        <w:rPr>
          <w:rFonts w:ascii="仿宋_GB2312" w:hAnsi="仿宋_GB2312"/>
          <w:szCs w:val="32"/>
          <w:del w:id="63" w:author="孙依依" w:date="2018-08-21T15:33:00Z"/>
        </w:rPr>
      </w:pPr>
      <w:del w:id="62" w:author="孙依依" w:date="2018-08-21T15:33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auto" w:line="324"/>
        <w:ind w:hanging="0"/>
        <w:jc w:val="both"/>
        <w:rPr>
          <w:rFonts w:ascii="仿宋_GB2312" w:hAnsi="仿宋_GB2312"/>
          <w:szCs w:val="32"/>
          <w:del w:id="65" w:author="孙依依" w:date="2018-08-21T15:33:00Z"/>
        </w:rPr>
      </w:pPr>
      <w:del w:id="64" w:author="孙依依" w:date="2018-08-21T15:33:00Z">
        <w:r>
          <w:rPr>
            <w:rFonts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auto" w:line="324"/>
        <w:ind w:hanging="0"/>
        <w:jc w:val="both"/>
        <w:rPr>
          <w:rFonts w:ascii="仿宋_GB2312" w:hAnsi="仿宋_GB2312"/>
          <w:szCs w:val="32"/>
          <w:del w:id="67" w:author="孙依依" w:date="2018-08-21T15:33:00Z"/>
        </w:rPr>
      </w:pPr>
      <w:del w:id="66" w:author="孙依依" w:date="2018-08-21T15:33:00Z">
        <w:r>
          <w:rPr>
            <w:rFonts w:ascii="仿宋_GB2312" w:hAnsi="仿宋_GB2312"/>
            <w:szCs w:val="32"/>
          </w:rPr>
          <w:delText>广州市食品药品监督管理局</w:delText>
        </w:r>
      </w:del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1134" w:bottom="1190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Style19"/>
        <w:widowControl w:val="false"/>
        <w:bidi w:val="0"/>
        <w:snapToGrid w:val="false"/>
        <w:spacing w:lineRule="auto" w:line="324"/>
        <w:ind w:hanging="0"/>
        <w:jc w:val="both"/>
        <w:rPr>
          <w:rFonts w:ascii="仿宋_GB2312" w:hAnsi="仿宋_GB2312"/>
          <w:szCs w:val="32"/>
          <w:del w:id="76" w:author="孙依依" w:date="2018-08-21T15:33:00Z"/>
        </w:rPr>
      </w:pPr>
      <w:del w:id="68" w:author="孙依依" w:date="2018-08-21T15:33:00Z">
        <w:r>
          <w:rPr>
            <w:rFonts w:ascii="仿宋_GB2312" w:hAnsi="仿宋_GB2312"/>
            <w:szCs w:val="32"/>
          </w:rPr>
          <w:delText>2018</w:delText>
        </w:r>
      </w:del>
      <w:del w:id="69" w:author="孙依依" w:date="2018-08-21T15:33:00Z">
        <w:r>
          <w:rPr>
            <w:rFonts w:ascii="仿宋_GB2312" w:hAnsi="仿宋_GB2312"/>
            <w:szCs w:val="32"/>
          </w:rPr>
          <w:delText>年</w:delText>
        </w:r>
      </w:del>
      <w:del w:id="70" w:author="孙依依" w:date="2018-08-21T15:33:00Z">
        <w:r>
          <w:rPr>
            <w:rFonts w:ascii="仿宋_GB2312" w:hAnsi="仿宋_GB2312"/>
            <w:szCs w:val="32"/>
          </w:rPr>
          <w:delText>8</w:delText>
        </w:r>
      </w:del>
      <w:del w:id="71" w:author="孙依依" w:date="2018-08-21T15:33:00Z">
        <w:r>
          <w:rPr>
            <w:rFonts w:ascii="仿宋_GB2312" w:hAnsi="仿宋_GB2312"/>
            <w:szCs w:val="32"/>
          </w:rPr>
          <w:delText>月</w:delText>
        </w:r>
      </w:del>
      <w:del w:id="72" w:author="孙依依" w:date="2018-08-21T15:33:00Z">
        <w:r>
          <w:rPr>
            <w:rFonts w:ascii="仿宋_GB2312" w:hAnsi="仿宋_GB2312"/>
            <w:szCs w:val="32"/>
          </w:rPr>
          <w:delText>17</w:delText>
        </w:r>
      </w:del>
      <w:ins w:id="73" w:author="匿名用户" w:date="2018-08-20T15:46:00Z">
        <w:del w:id="74" w:author="孙依依" w:date="2018-08-21T15:33:00Z">
          <w:r>
            <w:rPr>
              <w:rFonts w:ascii="仿宋_GB2312" w:hAnsi="仿宋_GB2312"/>
              <w:szCs w:val="32"/>
            </w:rPr>
            <w:delText>20</w:delText>
          </w:r>
        </w:del>
      </w:ins>
      <w:del w:id="75" w:author="孙依依" w:date="2018-08-21T15:33:00Z">
        <w:r>
          <w:rPr>
            <w:rFonts w:ascii="仿宋_GB2312" w:hAnsi="仿宋_GB2312"/>
            <w:szCs w:val="32"/>
          </w:rPr>
          <w:delText>日</w:delText>
        </w:r>
      </w:del>
    </w:p>
    <w:p>
      <w:pPr>
        <w:pStyle w:val="Style19"/>
        <w:snapToGrid w:val="false"/>
        <w:rPr>
          <w:rFonts w:ascii="黑体;SimHei" w:hAnsi="黑体;SimHei" w:eastAsia="黑体;SimHei"/>
          <w:szCs w:val="32"/>
          <w:del w:id="78" w:author="孙依依" w:date="2018-08-21T15:33:00Z"/>
        </w:rPr>
      </w:pPr>
      <w:del w:id="77" w:author="孙依依" w:date="2018-08-21T15:33:00Z">
        <w:r>
          <w:rPr>
            <w:rFonts w:ascii="黑体;SimHei" w:hAnsi="黑体;SimHei" w:eastAsia="黑体;SimHei"/>
            <w:szCs w:val="32"/>
          </w:rPr>
          <w:delText>附件</w:delText>
        </w:r>
      </w:del>
    </w:p>
    <w:p>
      <w:pPr>
        <w:pStyle w:val="Normal"/>
        <w:snapToGrid w:val="false"/>
        <w:jc w:val="both"/>
        <w:rPr>
          <w:rFonts w:ascii="黑体;SimHei" w:hAnsi="黑体;SimHei" w:eastAsia="黑体;SimHei"/>
          <w:szCs w:val="32"/>
          <w:del w:id="80" w:author="孙依依" w:date="2018-08-21T15:33:00Z"/>
        </w:rPr>
      </w:pPr>
      <w:del w:id="79" w:author="孙依依" w:date="2018-08-21T15:33:00Z">
        <w:r>
          <w:rPr>
            <w:rFonts w:eastAsia="黑体;SimHei" w:ascii="黑体;SimHei" w:hAnsi="黑体;SimHei"/>
            <w:szCs w:val="32"/>
          </w:rPr>
        </w:r>
      </w:del>
    </w:p>
    <w:p>
      <w:pPr>
        <w:pStyle w:val="Normal"/>
        <w:snapToGrid w:val="false"/>
        <w:ind w:hanging="0"/>
        <w:rPr>
          <w:rFonts w:ascii="黑体;SimHei" w:hAnsi="黑体;SimHei" w:eastAsia="黑体;SimHei"/>
          <w:szCs w:val="32"/>
          <w:del w:id="82" w:author="孙依依" w:date="2018-08-21T15:33:00Z"/>
        </w:rPr>
      </w:pPr>
      <w:del w:id="81" w:author="孙依依" w:date="2018-08-21T15:33:00Z">
        <w:r>
          <w:rPr>
            <w:rFonts w:eastAsia="黑体;SimHei" w:ascii="黑体;SimHei" w:hAnsi="黑体;SimHei"/>
            <w:szCs w:val="32"/>
          </w:rPr>
        </w:r>
      </w:del>
    </w:p>
    <w:p>
      <w:pPr>
        <w:pStyle w:val="Style19"/>
        <w:snapToGrid w:val="false"/>
        <w:spacing w:lineRule="auto" w:line="324"/>
        <w:rPr>
          <w:rFonts w:ascii="方正小标宋简体" w:hAnsi="方正小标宋简体" w:eastAsia="方正小标宋简体"/>
          <w:sz w:val="36"/>
          <w:szCs w:val="36"/>
          <w:del w:id="84" w:author="匿名用户" w:date="2018-08-20T15:47:00Z"/>
        </w:rPr>
      </w:pPr>
      <w:del w:id="83" w:author="匿名用户" w:date="2018-08-20T15:47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del w:id="86" w:author="匿名用户" w:date="2018-08-20T15:47:00Z"/>
        </w:rPr>
      </w:pPr>
      <w:del w:id="85" w:author="匿名用户" w:date="2018-08-20T15:47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del w:id="88" w:author="匿名用户" w:date="2018-08-20T15:47:00Z"/>
        </w:rPr>
      </w:pPr>
      <w:del w:id="87" w:author="匿名用户" w:date="2018-08-20T15:47:00Z">
        <w:r>
          <w:rPr>
            <w:rFonts w:eastAsia="方正小标宋简体" w:ascii="方正小标宋简体" w:hAnsi="方正小标宋简体"/>
            <w:sz w:val="36"/>
            <w:szCs w:val="36"/>
          </w:rPr>
        </w:r>
      </w:del>
    </w:p>
    <w:p>
      <w:pPr>
        <w:pStyle w:val="Normal"/>
        <w:widowControl/>
        <w:snapToGrid w:val="false"/>
        <w:rPr>
          <w:rFonts w:ascii="方正小标宋简体" w:hAnsi="方正小标宋简体" w:eastAsia="方正小标宋简体" w:cs="宋体;SimSun"/>
          <w:bCs/>
          <w:kern w:val="0"/>
          <w:sz w:val="36"/>
          <w:szCs w:val="36"/>
          <w:del w:id="90" w:author="匿名用户" w:date="2018-08-20T15:47:00Z"/>
        </w:rPr>
      </w:pPr>
      <w:del w:id="89" w:author="匿名用户" w:date="2018-08-20T15:47:00Z">
        <w:r>
          <w:rPr>
            <w:rFonts w:ascii="方正小标宋简体" w:hAnsi="方正小标宋简体" w:cs="宋体;SimSun" w:eastAsia="方正小标宋简体"/>
            <w:bCs/>
            <w:kern w:val="0"/>
            <w:sz w:val="36"/>
            <w:szCs w:val="36"/>
          </w:rPr>
          <w:delText>附件</w:delText>
        </w:r>
      </w:del>
    </w:p>
    <w:p>
      <w:pPr>
        <w:pStyle w:val="Normal"/>
        <w:widowControl/>
        <w:snapToGrid w:val="false"/>
        <w:rPr>
          <w:rFonts w:ascii="方正小标宋简体" w:hAnsi="方正小标宋简体" w:eastAsia="方正小标宋简体" w:cs="宋体;SimSun"/>
          <w:bCs/>
          <w:kern w:val="0"/>
          <w:sz w:val="36"/>
          <w:szCs w:val="36"/>
          <w:del w:id="92" w:author="匿名用户" w:date="2018-08-20T15:47:00Z"/>
        </w:rPr>
      </w:pPr>
      <w:del w:id="91" w:author="匿名用户" w:date="2018-08-20T15:47:00Z">
        <w:r>
          <w:rPr>
            <w:rFonts w:eastAsia="方正小标宋简体" w:cs="宋体;SimSun" w:ascii="方正小标宋简体" w:hAnsi="方正小标宋简体"/>
            <w:bCs/>
            <w:kern w:val="0"/>
            <w:sz w:val="36"/>
            <w:szCs w:val="36"/>
          </w:rPr>
        </w:r>
      </w:del>
    </w:p>
    <w:p>
      <w:pPr>
        <w:pStyle w:val="Style19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广州市餐饮服务食品安全量化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A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级评审通过名单</w:t>
      </w:r>
    </w:p>
    <w:p>
      <w:pPr>
        <w:pStyle w:val="Normal"/>
        <w:snapToGrid w:val="false"/>
        <w:jc w:val="center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（</w:t>
      </w:r>
      <w:r>
        <w:rPr>
          <w:rFonts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02</w:t>
      </w:r>
      <w:r>
        <w:rPr>
          <w:rFonts w:ascii="仿宋_GB2312" w:hAnsi="仿宋_GB2312" w:cs="宋体;SimSun"/>
          <w:kern w:val="0"/>
          <w:sz w:val="28"/>
          <w:szCs w:val="28"/>
        </w:rPr>
        <w:t>期总第二十九期）</w:t>
      </w:r>
    </w:p>
    <w:tbl>
      <w:tblPr>
        <w:tblW w:w="8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18"/>
        <w:gridCol w:w="1535"/>
        <w:gridCol w:w="1151"/>
        <w:gridCol w:w="1896"/>
        <w:gridCol w:w="1106"/>
        <w:gridCol w:w="702"/>
        <w:gridCol w:w="702"/>
      </w:tblGrid>
      <w:tr>
        <w:trPr>
          <w:tblHeader w:val="true"/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1"/>
                <w:szCs w:val="21"/>
              </w:rPr>
              <w:t>餐饮服务单位名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1"/>
                <w:szCs w:val="21"/>
              </w:rPr>
              <w:t>单位地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1"/>
                <w:szCs w:val="21"/>
              </w:rPr>
              <w:t>主体业态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1"/>
                <w:szCs w:val="21"/>
              </w:rPr>
              <w:t>许可证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1"/>
                <w:szCs w:val="21"/>
              </w:rPr>
              <w:t>发证日期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1"/>
                <w:szCs w:val="21"/>
              </w:rPr>
              <w:t>许可审查结论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kern w:val="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1"/>
                <w:szCs w:val="21"/>
              </w:rPr>
              <w:t>日常检查结论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动漫星城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越秀区吉祥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动漫星城广场地下一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F100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4006121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东华润太平洋餐饮有限公司广州白云路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越秀区白云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0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饮品店，网络经营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400505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东华润太平洋餐饮有限公司海港城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越秀区沿江东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首层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小餐饮，网络经营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4001279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海印缤缤广场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越秀区起义路一号海印缤缤广场首层及二层自编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0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A4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del w:id="93" w:author="匿名用户" w:date="2018-08-20T15:53:00Z">
              <w:r>
                <w:rPr>
                  <w:rFonts w:ascii="仿宋_GB2312" w:hAnsi="仿宋_GB2312"/>
                  <w:kern w:val="2"/>
                  <w:sz w:val="21"/>
                  <w:szCs w:val="21"/>
                </w:rPr>
                <w:br/>
              </w:r>
            </w:del>
            <w:r>
              <w:rPr>
                <w:rFonts w:ascii="仿宋_GB2312" w:hAnsi="仿宋_GB2312"/>
                <w:kern w:val="2"/>
                <w:sz w:val="21"/>
                <w:szCs w:val="21"/>
              </w:rPr>
              <w:t>小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4010002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南方医科大学珠江医院（机关食堂）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工业大道中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5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珠江医院礼堂东面一楼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单位食堂（职工食堂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3440105008348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新港稻香海鲜火锅酒家有限公司江燕分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江燕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五楼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5-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一楼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1-0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del w:id="94" w:author="匿名用户" w:date="2018-08-20T15:53:00Z">
              <w:r>
                <w:rPr>
                  <w:rFonts w:ascii="仿宋_GB2312" w:hAnsi="仿宋_GB2312"/>
                  <w:kern w:val="2"/>
                  <w:sz w:val="21"/>
                  <w:szCs w:val="21"/>
                </w:rPr>
                <w:br/>
              </w:r>
            </w:del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大型餐馆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5009670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保利酒店管理有限公司海珠分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阅江中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2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（负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楼至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楼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del w:id="95" w:author="匿名用户" w:date="2018-08-20T15:53:00Z">
              <w:r>
                <w:rPr>
                  <w:rFonts w:ascii="仿宋_GB2312" w:hAnsi="仿宋_GB2312"/>
                  <w:kern w:val="2"/>
                  <w:sz w:val="21"/>
                  <w:szCs w:val="21"/>
                </w:rPr>
                <w:br/>
              </w:r>
            </w:del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大型餐馆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5020927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酒家集团股份有限公司昌岗中分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昌岗中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3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四层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del w:id="96" w:author="匿名用户" w:date="2018-08-20T15:54:00Z">
              <w:r>
                <w:rPr>
                  <w:rFonts w:ascii="仿宋_GB2312" w:hAnsi="仿宋_GB2312"/>
                  <w:kern w:val="2"/>
                  <w:sz w:val="21"/>
                  <w:szCs w:val="21"/>
                </w:rPr>
                <w:br/>
              </w:r>
            </w:del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大型餐馆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0000084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白云山天心制药股份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滨江东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0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单位食堂（职工食堂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344010502180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新港稻香海鲜火锅酒家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艺洲路灏景街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首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0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、二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0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del w:id="97" w:author="匿名用户" w:date="2018-08-20T15:54:00Z">
              <w:r>
                <w:rPr>
                  <w:rFonts w:ascii="仿宋_GB2312" w:hAnsi="仿宋_GB2312"/>
                  <w:kern w:val="2"/>
                  <w:sz w:val="21"/>
                  <w:szCs w:val="21"/>
                </w:rPr>
                <w:br/>
              </w:r>
            </w:del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大型餐馆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500692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 xml:space="preserve">深圳市海底捞餐饮有限责任公司广州第一分公司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新港中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5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星光城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del w:id="98" w:author="匿名用户" w:date="2018-08-20T15:54:00Z">
              <w:r>
                <w:rPr>
                  <w:rFonts w:ascii="仿宋_GB2312" w:hAnsi="仿宋_GB2312"/>
                  <w:kern w:val="2"/>
                  <w:sz w:val="21"/>
                  <w:szCs w:val="21"/>
                </w:rPr>
                <w:br/>
              </w:r>
            </w:del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大型餐馆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500581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纵横广场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新港中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5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11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del w:id="99" w:author="匿名用户" w:date="2018-08-20T15:54:00Z">
              <w:r>
                <w:rPr>
                  <w:rFonts w:ascii="仿宋_GB2312" w:hAnsi="仿宋_GB2312"/>
                  <w:kern w:val="2"/>
                  <w:sz w:val="21"/>
                  <w:szCs w:val="21"/>
                </w:rPr>
                <w:br/>
              </w:r>
            </w:del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小型餐馆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501917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自来水公司南洲水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南洲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3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单位食堂（职工食堂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3440105015398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和宴楼餐饮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沥</w:t>
            </w:r>
            <w:r>
              <w:rPr>
                <w:rFonts w:ascii="仿宋_GB2312" w:hAnsi="仿宋_GB2312" w:cs="宋体;SimSun" w:eastAsia="宋体;SimSun"/>
                <w:kern w:val="2"/>
                <w:sz w:val="21"/>
                <w:szCs w:val="21"/>
              </w:rPr>
              <w:t>滘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6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层整层单元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del w:id="100" w:author="匿名用户" w:date="2018-08-20T15:54:00Z">
              <w:r>
                <w:rPr>
                  <w:rFonts w:ascii="仿宋_GB2312" w:hAnsi="仿宋_GB2312"/>
                  <w:kern w:val="2"/>
                  <w:sz w:val="21"/>
                  <w:szCs w:val="21"/>
                </w:rPr>
                <w:br/>
              </w:r>
            </w:del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大型餐馆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5018638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中大凯丰酒店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海珠区新港西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3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大院中大西北区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8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一、二、三楼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del w:id="101" w:author="匿名用户" w:date="2018-08-20T15:54:00Z">
              <w:r>
                <w:rPr>
                  <w:rFonts w:ascii="仿宋_GB2312" w:hAnsi="仿宋_GB2312"/>
                  <w:kern w:val="2"/>
                  <w:sz w:val="21"/>
                  <w:szCs w:val="21"/>
                </w:rPr>
                <w:br/>
              </w:r>
            </w:del>
            <w:r>
              <w:rPr>
                <w:rFonts w:ascii="仿宋_GB2312" w:hAnsi="仿宋_GB2312"/>
                <w:kern w:val="2"/>
                <w:sz w:val="21"/>
                <w:szCs w:val="21"/>
              </w:rPr>
              <w:t>餐饮服务经营者（大型餐馆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5005325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泮溪酒家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荔湾区龙津西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5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3006863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温祈福饮食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荔湾区花蕾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首层之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之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及二层（连铺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300058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太兴餐饮管理有限公司黄沙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荔湾区黄沙大道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第二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商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300169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1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东星巴克咖啡有限公司曜一城广场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天河北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7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71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地上第一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C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C8-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和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C8-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单元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饮品店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3000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东星巴克咖啡有限公司黄埔大道西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黄埔大道西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9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地上第一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单元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饮品店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2470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酒家集团股份有限公司黄埔大道分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黄埔大道西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9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广州嘉冠国际酒店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楼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16019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塔餐饮管理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海心沙岛东区二号楼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3018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华利路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华利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21895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华港佬麻雀餐饮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中山大道西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4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二层（部位：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 至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至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至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至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24829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珠江新城雨打芭蕉餐厅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珠江东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之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0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单元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18464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禄字头餐饮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金穗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之一侨鑫国际金融中心商业裙楼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15439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港丽餐饮有限公司高德置地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珠江东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之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单元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16132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 xml:space="preserve">广州市乐凯撒比萨餐饮管理有限公司花城汇北区商场分店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黄埔大道西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7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花城汇负一层（部位：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1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09199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花城汇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花城大道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花城汇负一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铺之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00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2839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正佳广场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天河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2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负一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B159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商铺（自编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B1-011b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2459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深圳吉野家快餐有限公司广州佳兆业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体育西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9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自编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01778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萨比萨餐饮管理有限公司万菱汇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天河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3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B1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（部位：自编万菱汇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B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铺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02119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东星巴克咖啡有限公司世名广场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天源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地上第一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L14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单元、地上第二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L24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单元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饮品店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6019515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石油培训中心职工食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天河区沙太南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6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广州石油培训中心内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企事业食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3440106027423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嘉裕太阳城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白云区广州大道北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8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81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地下一层全部以及首层部分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B1-11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102292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百胜餐饮（广东）有限公司黄石西餐厅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白云区黄石西路南面白水龙地块金国商业广场一、二楼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1015020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逸林假日酒店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白云区黄石东路广东外语外贸大学北校区国际学术交流中心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1004894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炊事班餐饮管理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黄埔区广汕路黄陂路段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8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栋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集体用餐配送单位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6000903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3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黄埔区雅居乐富春居幼儿园食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黄埔区广汕路华侨段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雅居乐富春居悦榕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教学楼一楼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托幼机构食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3440112008583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东三元麦当劳食品有限公司新业路得来速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黄埔区新业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S5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2005108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酒家集团公益路餐饮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花都区新华街公益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金宏利大厦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0000079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东三元麦当劳食品有限公司曙光路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花都区曙光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-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层部位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40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40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12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4009719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长隆集团有限公司熊猫酒店分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大石街植村、河村、礼村、钟村街汉溪村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1-A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区客房楼）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35042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新派（上海）餐饮管理有限公司广州福德路分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桥南街福德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8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9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1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28421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航群电子商务有限公司钟村分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钟村街工业开发区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区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厂房）一楼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集体用餐配送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00000228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雄峰城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钟村街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国道钟村新城区路段西侧雄峰商城商场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之一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B1-105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餐饮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33287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钻汇广场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市桥街富华西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百越广场内广州市钻汇珠宝广场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10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D207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1483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乐凯撒比萨餐饮管理有限公司祈福新</w:t>
            </w:r>
            <w:r>
              <w:rPr>
                <w:rFonts w:ascii="仿宋_GB2312" w:hAnsi="仿宋_GB2312" w:cs="宋体;SimSun" w:eastAsia="宋体;SimSun"/>
                <w:kern w:val="2"/>
                <w:sz w:val="21"/>
                <w:szCs w:val="21"/>
              </w:rPr>
              <w:t>邨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钟村街学院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之一，学院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小餐饮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27316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4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百胜餐饮（广东）有限公司广州肯德基番禺永旺餐厅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大龙街亚运大道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001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00946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百胜餐饮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广东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有限公司番禺百德广场餐厅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市桥街桥东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6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7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之二及工业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4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4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10350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1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百胜餐饮（广东）有限公司鸿禧餐厅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市桥街光明北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7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7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7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16934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百胜餐饮（广东）有限公司广州肯德基祈福新</w:t>
            </w:r>
            <w:r>
              <w:rPr>
                <w:rFonts w:ascii="仿宋_GB2312" w:hAnsi="仿宋_GB2312" w:cs="宋体;SimSun" w:eastAsia="宋体;SimSun"/>
                <w:kern w:val="2"/>
                <w:sz w:val="21"/>
                <w:szCs w:val="21"/>
              </w:rPr>
              <w:t>邨</w:t>
            </w:r>
            <w:r>
              <w:rPr>
                <w:rFonts w:ascii="仿宋_GB2312" w:hAnsi="仿宋_GB2312" w:cs="Times New Roman"/>
                <w:kern w:val="2"/>
                <w:sz w:val="21"/>
                <w:szCs w:val="21"/>
              </w:rPr>
              <w:t>餐厅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钟村街祈福名家一街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5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，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br/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祈福名家二街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3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房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29129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3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百胜餐饮（广东）有限公司广州肯德基亚运城餐厅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石楼镇康体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1a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33868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蔓菁餐饮管理有限公司番禺桥南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桥南街桥南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1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5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1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自编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19649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东三元麦当劳食品有限公司梅山大道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南村镇梅山大道北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之一首层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A5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室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04770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6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东三元麦当劳食品有限公司迎宾路第二分店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番禺区大石街迎宾路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03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10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中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13015865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6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7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广州市华源酒店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派潭镇高滩村松柏朗合作社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JY2440183012675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28</w:t>
            </w:r>
            <w:r>
              <w:rPr>
                <w:rFonts w:ascii="仿宋_GB2312" w:hAnsi="仿宋_GB2312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广州市长风实业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广州市增城区新塘镇荔新十二路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96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幢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大型餐馆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JY2440183013757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2017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27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59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镇泰（广州）实业有限公司食堂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广州市从化城郊街城鳌大道东路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163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号体育馆一楼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单位食堂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JY3440184006882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6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广州天河区都城壹族餐饮有限公司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广州市天河区东莞庄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72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楼，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71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号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楼部分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餐饮服务连锁企业总部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JY2440100000217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2018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符合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好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31" w:footer="1134" w:bottom="1190"/>
          <w:pgNumType w:start="1"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del w:id="103" w:author="匿名用户" w:date="2018-08-20T15:51:00Z"/>
        </w:rPr>
      </w:pPr>
      <w:del w:id="102" w:author="匿名用户" w:date="2018-08-20T15:51:00Z">
        <w:r>
          <w:rPr/>
        </w:r>
      </w:del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Style19"/>
        <w:numPr>
          <w:ilvl w:val="0"/>
          <w:numId w:val="0"/>
        </w:numPr>
        <w:ind w:firstLine="200"/>
        <w:rPr>
          <w:del w:id="105" w:author="匿名用户" w:date="2018-08-20T15:51:00Z"/>
        </w:rPr>
      </w:pPr>
      <w:del w:id="104" w:author="匿名用户" w:date="2018-08-20T15:51:00Z">
        <w:r>
          <w:rPr/>
        </w:r>
      </w:del>
    </w:p>
    <w:p>
      <w:pPr>
        <w:pStyle w:val="Style19"/>
        <w:ind w:hanging="0"/>
        <w:rPr>
          <w:del w:id="107" w:author="匿名用户" w:date="2018-08-20T15:51:00Z"/>
        </w:rPr>
      </w:pPr>
      <w:del w:id="106" w:author="匿名用户" w:date="2018-08-20T15:51:00Z">
        <w:r>
          <w:rPr/>
        </w:r>
      </w:del>
    </w:p>
    <w:p>
      <w:pPr>
        <w:pStyle w:val="Normal"/>
        <w:rPr>
          <w:del w:id="109" w:author="匿名用户" w:date="2018-08-20T15:51:00Z"/>
        </w:rPr>
      </w:pPr>
      <w:del w:id="108" w:author="匿名用户" w:date="2018-08-20T15:51:00Z">
        <w:r>
          <w:rPr/>
        </w:r>
      </w:del>
    </w:p>
    <w:p>
      <w:pPr>
        <w:pStyle w:val="Normal"/>
        <w:rPr>
          <w:del w:id="111" w:author="匿名用户" w:date="2018-08-20T15:51:00Z"/>
        </w:rPr>
      </w:pPr>
      <w:del w:id="110" w:author="匿名用户" w:date="2018-08-20T15:51:00Z">
        <w:r>
          <w:rPr/>
        </w:r>
      </w:del>
    </w:p>
    <w:p>
      <w:pPr>
        <w:pStyle w:val="Normal"/>
        <w:rPr>
          <w:del w:id="113" w:author="匿名用户" w:date="2018-08-20T15:51:00Z"/>
        </w:rPr>
      </w:pPr>
      <w:del w:id="112" w:author="匿名用户" w:date="2018-08-20T15:51:00Z">
        <w:r>
          <w:rPr/>
        </w:r>
      </w:del>
    </w:p>
    <w:p>
      <w:pPr>
        <w:pStyle w:val="Normal"/>
        <w:rPr>
          <w:del w:id="115" w:author="匿名用户" w:date="2018-08-20T15:51:00Z"/>
        </w:rPr>
      </w:pPr>
      <w:del w:id="114" w:author="匿名用户" w:date="2018-08-20T15:51:00Z">
        <w:r>
          <w:rPr/>
        </w:r>
      </w:del>
    </w:p>
    <w:p>
      <w:pPr>
        <w:pStyle w:val="Normal"/>
        <w:rPr>
          <w:del w:id="117" w:author="匿名用户" w:date="2018-08-20T15:51:00Z"/>
        </w:rPr>
      </w:pPr>
      <w:del w:id="116" w:author="匿名用户" w:date="2018-08-20T15:51:00Z">
        <w:r>
          <w:rPr/>
        </w:r>
      </w:del>
    </w:p>
    <w:p>
      <w:pPr>
        <w:pStyle w:val="Normal"/>
        <w:rPr>
          <w:del w:id="119" w:author="匿名用户" w:date="2018-08-20T15:51:00Z"/>
        </w:rPr>
      </w:pPr>
      <w:del w:id="118" w:author="匿名用户" w:date="2018-08-20T15:51:00Z">
        <w:r>
          <w:rPr/>
        </w:r>
      </w:del>
    </w:p>
    <w:p>
      <w:pPr>
        <w:pStyle w:val="Normal"/>
        <w:rPr>
          <w:del w:id="121" w:author="匿名用户" w:date="2018-08-20T15:51:00Z"/>
        </w:rPr>
      </w:pPr>
      <w:del w:id="120" w:author="匿名用户" w:date="2018-08-20T15:51:00Z">
        <w:r>
          <w:rPr/>
        </w:r>
      </w:del>
    </w:p>
    <w:p>
      <w:pPr>
        <w:pStyle w:val="Normal"/>
        <w:rPr>
          <w:del w:id="123" w:author="匿名用户" w:date="2018-08-20T15:51:00Z"/>
        </w:rPr>
      </w:pPr>
      <w:del w:id="122" w:author="匿名用户" w:date="2018-08-20T15:51:00Z">
        <w:r>
          <w:rPr/>
        </w:r>
      </w:del>
    </w:p>
    <w:p>
      <w:pPr>
        <w:pStyle w:val="Normal"/>
        <w:rPr>
          <w:del w:id="125" w:author="匿名用户" w:date="2018-08-20T15:51:00Z"/>
        </w:rPr>
      </w:pPr>
      <w:del w:id="124" w:author="匿名用户" w:date="2018-08-20T15:51:00Z">
        <w:r>
          <w:rPr/>
        </w:r>
      </w:del>
    </w:p>
    <w:p>
      <w:pPr>
        <w:pStyle w:val="Normal"/>
        <w:rPr>
          <w:del w:id="127" w:author="匿名用户" w:date="2018-08-20T15:51:00Z"/>
        </w:rPr>
      </w:pPr>
      <w:del w:id="126" w:author="匿名用户" w:date="2018-08-20T15:51:00Z">
        <w:r>
          <w:rPr/>
        </w:r>
      </w:del>
    </w:p>
    <w:p>
      <w:pPr>
        <w:pStyle w:val="Normal"/>
        <w:rPr>
          <w:del w:id="129" w:author="匿名用户" w:date="2018-08-20T15:51:00Z"/>
        </w:rPr>
      </w:pPr>
      <w:del w:id="128" w:author="匿名用户" w:date="2018-08-20T15:51:00Z">
        <w:r>
          <w:rPr/>
        </w:r>
      </w:del>
    </w:p>
    <w:p>
      <w:pPr>
        <w:pStyle w:val="Normal"/>
        <w:rPr>
          <w:del w:id="131" w:author="匿名用户" w:date="2018-08-20T15:51:00Z"/>
        </w:rPr>
      </w:pPr>
      <w:del w:id="130" w:author="匿名用户" w:date="2018-08-20T15:51:00Z">
        <w:r>
          <w:rPr/>
        </w:r>
      </w:del>
    </w:p>
    <w:p>
      <w:pPr>
        <w:pStyle w:val="Normal"/>
        <w:rPr>
          <w:del w:id="133" w:author="匿名用户" w:date="2018-08-20T15:51:00Z"/>
        </w:rPr>
      </w:pPr>
      <w:del w:id="132" w:author="匿名用户" w:date="2018-08-20T15:51:00Z">
        <w:r>
          <w:rPr/>
        </w:r>
      </w:del>
    </w:p>
    <w:p>
      <w:pPr>
        <w:pStyle w:val="Normal"/>
        <w:rPr>
          <w:del w:id="135" w:author="匿名用户" w:date="2018-08-20T15:51:00Z"/>
        </w:rPr>
      </w:pPr>
      <w:del w:id="134" w:author="匿名用户" w:date="2018-08-20T15:51:00Z">
        <w:r>
          <w:rPr/>
        </w:r>
      </w:del>
    </w:p>
    <w:p>
      <w:pPr>
        <w:pStyle w:val="Normal"/>
        <w:rPr>
          <w:del w:id="137" w:author="匿名用户" w:date="2018-08-20T15:51:00Z"/>
        </w:rPr>
      </w:pPr>
      <w:del w:id="136" w:author="匿名用户" w:date="2018-08-20T15:51:00Z">
        <w:r>
          <w:rPr/>
        </w:r>
      </w:del>
    </w:p>
    <w:p>
      <w:pPr>
        <w:pStyle w:val="Normal"/>
        <w:rPr>
          <w:del w:id="139" w:author="匿名用户" w:date="2018-08-20T15:51:00Z"/>
        </w:rPr>
      </w:pPr>
      <w:del w:id="138" w:author="匿名用户" w:date="2018-08-20T15:51:00Z">
        <w:r>
          <w:rPr/>
        </w:r>
      </w:del>
    </w:p>
    <w:p>
      <w:pPr>
        <w:pStyle w:val="Normal"/>
        <w:rPr>
          <w:del w:id="141" w:author="匿名用户" w:date="2018-08-20T15:51:00Z"/>
        </w:rPr>
      </w:pPr>
      <w:del w:id="140" w:author="匿名用户" w:date="2018-08-20T15:51:00Z">
        <w:r>
          <w:rPr/>
        </w:r>
      </w:del>
    </w:p>
    <w:p>
      <w:pPr>
        <w:pStyle w:val="Normal"/>
        <w:rPr>
          <w:sz w:val="15"/>
          <w:szCs w:val="15"/>
          <w:del w:id="143" w:author="匿名用户" w:date="2018-08-20T15:51:00Z"/>
        </w:rPr>
      </w:pPr>
      <w:del w:id="142" w:author="匿名用户" w:date="2018-08-20T15:51:00Z">
        <w:r>
          <w:rPr>
            <w:sz w:val="15"/>
            <w:szCs w:val="15"/>
          </w:rPr>
        </w:r>
      </w:del>
    </w:p>
    <w:p>
      <w:pPr>
        <w:pStyle w:val="Normal"/>
        <w:rPr>
          <w:sz w:val="15"/>
          <w:szCs w:val="15"/>
          <w:del w:id="145" w:author="匿名用户" w:date="2018-08-20T15:51:00Z"/>
        </w:rPr>
      </w:pPr>
      <w:del w:id="144" w:author="匿名用户" w:date="2018-08-20T15:51:00Z">
        <w:r>
          <w:rPr>
            <w:sz w:val="15"/>
            <w:szCs w:val="15"/>
          </w:rPr>
        </w:r>
      </w:del>
    </w:p>
    <w:p>
      <w:pPr>
        <w:pStyle w:val="Normal"/>
        <w:rPr>
          <w:sz w:val="15"/>
          <w:szCs w:val="15"/>
          <w:del w:id="147" w:author="匿名用户" w:date="2018-08-20T15:51:00Z"/>
        </w:rPr>
      </w:pPr>
      <w:del w:id="146" w:author="匿名用户" w:date="2018-08-20T15:51:00Z">
        <w:r>
          <w:rPr>
            <w:sz w:val="15"/>
            <w:szCs w:val="15"/>
          </w:rPr>
        </w:r>
      </w:del>
    </w:p>
    <w:p>
      <w:pPr>
        <w:pStyle w:val="Normal"/>
        <w:rPr>
          <w:rFonts w:ascii="仿宋_GB2312" w:hAnsi="仿宋_GB2312"/>
        </w:rPr>
      </w:pPr>
      <w:del w:id="148" w:author="匿名用户" w:date="2018-08-20T15:51:00Z">
        <w:r>
          <w:rPr>
            <w:rFonts w:ascii="仿宋_GB2312" w:hAnsi="仿宋_GB2312" w:eastAsia="黑体;SimHei"/>
          </w:rPr>
          <w:delText>公开方式：</w:delText>
        </w:r>
      </w:del>
      <w:del w:id="149" w:author="匿名用户" w:date="2018-08-20T15:51:00Z">
        <w:r>
          <w:rPr>
            <w:rFonts w:ascii="仿宋_GB2312" w:hAnsi="仿宋_GB2312"/>
          </w:rPr>
          <w:delText>主动公开</w:delText>
        </w:r>
      </w:del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Normal"/>
              <w:spacing w:before="0" w:after="0"/>
              <w:ind w:left="320" w:right="320" w:hanging="0"/>
              <w:rPr>
                <w:rFonts w:ascii="仿宋_GB2312" w:hAnsi="仿宋_GB2312"/>
                <w:sz w:val="28"/>
                <w:szCs w:val="28"/>
              </w:rPr>
            </w:pPr>
            <w:del w:id="150" w:author="匿名用户" w:date="2018-08-20T15:51:00Z">
              <w:r>
                <w:rPr>
                  <w:rFonts w:ascii="仿宋_GB2312" w:hAnsi="仿宋_GB2312"/>
                  <w:sz w:val="28"/>
                  <w:szCs w:val="28"/>
                </w:rPr>
                <w:delText>抄送：。</w:delText>
              </w:r>
            </w:del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.6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词目"/>
    <w:basedOn w:val="Normal"/>
    <w:qFormat/>
    <w:pPr/>
    <w:rPr>
      <w:rFonts w:ascii="方正小标宋简体" w:hAnsi="方正小标宋简体" w:eastAsia="方正小标宋简体"/>
    </w:rPr>
  </w:style>
  <w:style w:type="paragraph" w:styleId="Style17">
    <w:name w:val="公文标题"/>
    <w:basedOn w:val="Normal"/>
    <w:qFormat/>
    <w:pPr>
      <w:autoSpaceDE w:val="false"/>
      <w:snapToGrid w:val="false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发文字号"/>
    <w:basedOn w:val="Style17"/>
    <w:next w:val="Style19"/>
    <w:qFormat/>
    <w:pPr>
      <w:spacing w:before="3700" w:after="860"/>
    </w:pPr>
    <w:rPr>
      <w:rFonts w:ascii="仿宋_GB2312" w:hAnsi="仿宋_GB2312" w:eastAsia="仿宋_GB2312"/>
      <w:sz w:val="32"/>
    </w:rPr>
  </w:style>
  <w:style w:type="paragraph" w:styleId="Style19">
    <w:name w:val="公文正文"/>
    <w:basedOn w:val="Style18"/>
    <w:qFormat/>
    <w:pPr>
      <w:autoSpaceDE w:val="true"/>
      <w:snapToGrid w:val="true"/>
      <w:spacing w:before="0" w:after="0"/>
      <w:ind w:firstLine="200"/>
      <w:jc w:val="both"/>
    </w:pPr>
    <w:rPr/>
  </w:style>
  <w:style w:type="paragraph" w:styleId="Style20">
    <w:name w:val="主送机关"/>
    <w:basedOn w:val="Style19"/>
    <w:next w:val="Style19"/>
    <w:qFormat/>
    <w:pPr>
      <w:spacing w:before="600" w:after="0"/>
      <w:ind w:hanging="0"/>
    </w:pPr>
    <w:rPr/>
  </w:style>
  <w:style w:type="paragraph" w:styleId="Style21">
    <w:name w:val="成文时间"/>
    <w:basedOn w:val="Style19"/>
    <w:next w:val="Style19"/>
    <w:qFormat/>
    <w:pPr>
      <w:spacing w:before="2300" w:after="0"/>
      <w:ind w:right="400" w:hanging="0"/>
      <w:jc w:val="righ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3:00Z</dcterms:created>
  <dc:creator>MDA</dc:creator>
  <dc:description/>
  <cp:keywords/>
  <dc:language>en-US</dc:language>
  <cp:lastModifiedBy>孙依依</cp:lastModifiedBy>
  <dcterms:modified xsi:type="dcterms:W3CDTF">2018-08-21T07:33:00Z</dcterms:modified>
  <cp:revision>3</cp:revision>
  <dc:subject/>
  <dc:title>中共广州市食品药品监督管理局委员会</dc:title>
</cp:coreProperties>
</file>