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Style w:val="Style15"/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批次假冒化妆品信息</w:t>
      </w:r>
    </w:p>
    <w:p>
      <w:pPr>
        <w:pStyle w:val="Normal"/>
        <w:spacing w:lineRule="exact" w:line="540"/>
        <w:jc w:val="center"/>
        <w:rPr>
          <w:rStyle w:val="Style15"/>
          <w:rFonts w:ascii="方正小标宋简体;Arial Unicode MS" w:hAnsi="方正小标宋简体;Arial Unicode MS" w:eastAsia="黑体;SimHei"/>
          <w:sz w:val="32"/>
          <w:szCs w:val="32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66"/>
        <w:gridCol w:w="1524"/>
        <w:gridCol w:w="1465"/>
        <w:gridCol w:w="1203"/>
        <w:gridCol w:w="1605"/>
        <w:gridCol w:w="666"/>
        <w:gridCol w:w="667"/>
        <w:gridCol w:w="666"/>
        <w:gridCol w:w="798"/>
        <w:gridCol w:w="931"/>
        <w:gridCol w:w="1165"/>
        <w:gridCol w:w="1228"/>
      </w:tblGrid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代理商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代理商地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经营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经营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限期使用日期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保质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生产单位所在地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样品进口地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文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许可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证号</w:t>
            </w:r>
          </w:p>
        </w:tc>
      </w:tr>
      <w:tr>
        <w:trPr>
          <w:trHeight w:val="15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采洁染发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采洁化妆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白云区钟落潭镇金盆工业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织金县圣奇丝理发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省毕节市织金县双堰街道安居路锦绣黔城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号门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20190216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15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201616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1537</w:t>
            </w:r>
          </w:p>
        </w:tc>
      </w:tr>
      <w:tr>
        <w:trPr>
          <w:trHeight w:val="14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派染发膏（自然黑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新霸化妆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永福工业区自编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彬县城关名尚美发用品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咸阳市彬县创新路西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/09/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/09/01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201403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70296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贝尔染发膏（自然黑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佳桐化妆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广州市白云区人和镇大巷村同贵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自编</w:t>
            </w:r>
            <w:r>
              <w:rPr>
                <w:sz w:val="20"/>
                <w:szCs w:val="20"/>
              </w:rPr>
              <w:t>A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彬县城关名尚美发用品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咸阳市彬县创新路西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T201812050102A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/12/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805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0241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贝尔染发膏（自然黑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佳桐化妆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广州市白云区人和镇大巷村同贵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自编</w:t>
            </w:r>
            <w:r>
              <w:rPr>
                <w:sz w:val="20"/>
                <w:szCs w:val="20"/>
              </w:rPr>
              <w:t>A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岳麓区锦程美业日用品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岳麓区望城坡街道经济开发区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号门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T201811010102A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/10/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805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241</w:t>
            </w:r>
          </w:p>
        </w:tc>
      </w:tr>
      <w:tr>
        <w:trPr>
          <w:trHeight w:val="3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橙铜色</w:t>
            </w:r>
            <w:r>
              <w:rPr>
                <w:sz w:val="20"/>
                <w:szCs w:val="20"/>
              </w:rPr>
              <w:t>7/4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倩雅丝精细化工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均禾街罗岗村七星岗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克苏市新百信美容美发化妆品总汇一分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阿克苏地区阿克苏市香港街商贸中心</w:t>
            </w:r>
            <w:r>
              <w:rPr>
                <w:sz w:val="20"/>
                <w:szCs w:val="20"/>
              </w:rPr>
              <w:t>A-30</w:t>
            </w:r>
            <w:r>
              <w:rPr>
                <w:sz w:val="20"/>
                <w:szCs w:val="20"/>
              </w:rPr>
              <w:t>号门面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.02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216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许可证：</w:t>
            </w:r>
            <w:r>
              <w:rPr>
                <w:kern w:val="0"/>
                <w:sz w:val="20"/>
                <w:szCs w:val="20"/>
              </w:rPr>
              <w:t>XK16-108 6124</w:t>
            </w:r>
            <w:r>
              <w:rPr>
                <w:kern w:val="0"/>
                <w:sz w:val="20"/>
                <w:szCs w:val="20"/>
              </w:rPr>
              <w:t>；卫生许可证：</w:t>
            </w:r>
            <w:r>
              <w:rPr>
                <w:kern w:val="0"/>
                <w:sz w:val="20"/>
                <w:szCs w:val="20"/>
              </w:rPr>
              <w:t>GD.FDA(2003)</w:t>
            </w:r>
            <w:r>
              <w:rPr>
                <w:kern w:val="0"/>
                <w:sz w:val="20"/>
                <w:szCs w:val="20"/>
              </w:rPr>
              <w:t>；卫妆准字：</w:t>
            </w:r>
            <w:r>
              <w:rPr>
                <w:kern w:val="0"/>
                <w:sz w:val="20"/>
                <w:szCs w:val="20"/>
              </w:rPr>
              <w:t>29-XK-2439</w:t>
            </w:r>
          </w:p>
        </w:tc>
      </w:tr>
      <w:tr>
        <w:trPr>
          <w:trHeight w:val="19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雅丝染发霜（自然黑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雅丝精细化工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镇大巷工业区顺景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慕秀美容美发用品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南宁市西乡塘区北湖南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内综合楼肆层车间厂房四层一层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铺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001808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/08/14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0902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1488</w:t>
            </w:r>
          </w:p>
        </w:tc>
      </w:tr>
      <w:tr>
        <w:trPr>
          <w:trHeight w:val="28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爵士染膏（自然黑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爵士精细化工有限公司，广州市发爵士化妆品有限公司荣誉出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中路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卫滨区志高美容美发用品商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新乡市卫滨区自由路与同乐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南数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720 0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/07/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109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710</w:t>
            </w:r>
          </w:p>
        </w:tc>
      </w:tr>
      <w:tr>
        <w:trPr>
          <w:trHeight w:val="23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爵士染膏（自然黑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爵士精细化工有限公司，广州市发爵士化妆品有限公司荣誉出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中路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卫滨区自由街华原美容美发用品商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新乡市卫滨区自由街同乐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南单元北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8150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/08/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两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109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710</w:t>
            </w:r>
          </w:p>
        </w:tc>
      </w:tr>
      <w:tr>
        <w:trPr>
          <w:trHeight w:val="1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爵士染膏（自然黑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爵士精细化工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中路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彬县城关名尚美发用品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咸阳市彬县创新路西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7200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/07/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两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109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710</w:t>
            </w:r>
          </w:p>
        </w:tc>
      </w:tr>
      <w:tr>
        <w:trPr>
          <w:trHeight w:val="19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爵士染膏（自然黑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爵士精细化工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中路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彬县城关盛世开元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咸阳市彬县西大街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6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3190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18/03/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两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109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710</w:t>
            </w:r>
          </w:p>
        </w:tc>
      </w:tr>
      <w:tr>
        <w:trPr>
          <w:trHeight w:val="2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爵士染膏（自然黑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爵士精细化工有限公司，广州市发爵士化妆品有限公司荣誉出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中路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西湖区洪城大市场旺发批发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洪城大市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廊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3050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8/03/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两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109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71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爵士染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爵士精细化工有限公司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中路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彬县城关名尚美发用品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咸阳市彬县创新路西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03 A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17/03/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两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109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许可证：</w:t>
            </w:r>
            <w:r>
              <w:rPr>
                <w:kern w:val="0"/>
                <w:sz w:val="20"/>
                <w:szCs w:val="20"/>
              </w:rPr>
              <w:t>XK16-108 8518</w:t>
            </w:r>
            <w:r>
              <w:rPr>
                <w:kern w:val="0"/>
                <w:sz w:val="20"/>
                <w:szCs w:val="20"/>
              </w:rPr>
              <w:t>；卫生许可证：</w:t>
            </w:r>
            <w:r>
              <w:rPr>
                <w:kern w:val="0"/>
                <w:sz w:val="20"/>
                <w:szCs w:val="20"/>
              </w:rPr>
              <w:t>GD·FD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9-XK-3260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藻清水黑发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科化妆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埔北街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千岛湖镇永隆美容美发用品经营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淳安县千岛湖镇新安西路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剂：</w:t>
            </w:r>
            <w:r>
              <w:rPr>
                <w:sz w:val="20"/>
                <w:szCs w:val="20"/>
              </w:rPr>
              <w:t>500ml+B</w:t>
            </w:r>
            <w:r>
              <w:rPr>
                <w:sz w:val="20"/>
                <w:szCs w:val="20"/>
              </w:rPr>
              <w:t>剂：</w:t>
            </w:r>
            <w:r>
              <w:rPr>
                <w:sz w:val="20"/>
                <w:szCs w:val="20"/>
              </w:rPr>
              <w:t>5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/09/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20/09/16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501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24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妃系列染发膏（亚麻色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韩妃化妆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区良田金盆村九曲迳路第二经济社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格里拉市广澳日化二分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迪庆藏族自治州香格里拉市建塘镇长征大道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/05/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21/05/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216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许可证：</w:t>
            </w:r>
            <w:r>
              <w:rPr>
                <w:kern w:val="0"/>
                <w:sz w:val="20"/>
                <w:szCs w:val="20"/>
              </w:rPr>
              <w:t>XK16-108 6892</w:t>
            </w:r>
            <w:r>
              <w:rPr>
                <w:kern w:val="0"/>
                <w:sz w:val="20"/>
                <w:szCs w:val="20"/>
              </w:rPr>
              <w:t>；卫生许可证：</w:t>
            </w:r>
            <w:r>
              <w:rPr>
                <w:kern w:val="0"/>
                <w:sz w:val="20"/>
                <w:szCs w:val="20"/>
              </w:rPr>
              <w:t>GD•FD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）；卫妆准字：</w:t>
            </w:r>
            <w:r>
              <w:rPr>
                <w:kern w:val="0"/>
                <w:sz w:val="20"/>
                <w:szCs w:val="20"/>
              </w:rPr>
              <w:t>29-XK-2769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米漿营养黑发倒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科化妆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埔北街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卫滨区柳泉美容美发用品商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新乡市卫滨区自由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门面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/01/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22/01/17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501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240</w:t>
            </w:r>
          </w:p>
        </w:tc>
      </w:tr>
      <w:tr>
        <w:trPr>
          <w:trHeight w:val="33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雅润黑染发露（黑色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家：广州汉雅化妆品有限公司，香港大运（国际）化妆品有限公司监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家：广州市白云区钟落潭镇金盆北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，监制：香港九龙旺角道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凯途发展大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卫滨区柳泉美容美发用品商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新乡市卫滨区自由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门面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/09/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/09/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5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663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713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3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雅润黑染发露（黑色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家：广州汉雅化妆品有限公司，香港大运（国际）化妆品有限公司监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家：广州市白云区钟落潭镇金盆北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，监制：香港九龙旺角道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凯途发展大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彬县城关名尚美发用品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咸阳市彬县创新路西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811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/11/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2021/11/09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5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663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713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1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瀛染发膏（</w:t>
            </w:r>
            <w:r>
              <w:rPr>
                <w:sz w:val="20"/>
                <w:szCs w:val="20"/>
              </w:rPr>
              <w:t>6/3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嘉瀛化妆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金盆村安乐南街自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纤彩美发用品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丽水市莲都区厦河商城</w:t>
            </w:r>
            <w:r>
              <w:rPr>
                <w:sz w:val="20"/>
                <w:szCs w:val="20"/>
              </w:rPr>
              <w:t>B23</w:t>
            </w:r>
            <w:r>
              <w:rPr>
                <w:sz w:val="20"/>
                <w:szCs w:val="20"/>
              </w:rPr>
              <w:t>幢东起</w:t>
            </w:r>
            <w:r>
              <w:rPr>
                <w:sz w:val="20"/>
                <w:szCs w:val="20"/>
              </w:rPr>
              <w:t>-1-2</w:t>
            </w:r>
            <w:r>
              <w:rPr>
                <w:sz w:val="20"/>
                <w:szCs w:val="20"/>
              </w:rPr>
              <w:t>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/06/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206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1518</w:t>
            </w:r>
          </w:p>
        </w:tc>
      </w:tr>
      <w:tr>
        <w:trPr>
          <w:trHeight w:val="2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瀛染发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嘉瀛化妆品有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金盆村安乐南街自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洪城大市场天虹理发用品销售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洪城大市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一号楼一楼附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1/01/11  </w:t>
            </w:r>
            <w:r>
              <w:rPr>
                <w:kern w:val="0"/>
                <w:sz w:val="20"/>
                <w:szCs w:val="20"/>
              </w:rPr>
              <w:t>三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21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1518</w:t>
            </w:r>
          </w:p>
        </w:tc>
      </w:tr>
      <w:tr>
        <w:trPr>
          <w:trHeight w:val="20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菲雅染发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莱丹精细化工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良田良沙路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卫滨区志高美容美发用品商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新乡市卫滨区自由路与同乐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南数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ml×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/12/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/12/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404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1298</w:t>
            </w:r>
          </w:p>
        </w:tc>
      </w:tr>
      <w:tr>
        <w:trPr>
          <w:trHeight w:val="26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邦瑞特牌焗油染膏（黑色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邦瑞特实业有限公司，广州金佰丽保健品有限公司监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广州市妙丹堂保健品有限公司总经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阳市镇平县工业园区玉神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菁华药品连锁经营有限公司琼中乌石平价分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琼中黎族苗族自治县乌石农场商业街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+120m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5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8/05/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0/05/3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1107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豫妆</w:t>
            </w:r>
            <w:r>
              <w:rPr>
                <w:kern w:val="0"/>
                <w:sz w:val="20"/>
                <w:szCs w:val="20"/>
              </w:rPr>
              <w:t>20160049</w:t>
            </w:r>
          </w:p>
        </w:tc>
      </w:tr>
      <w:tr>
        <w:trPr>
          <w:trHeight w:val="30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王</w:t>
            </w:r>
            <w:r>
              <w:rPr>
                <w:sz w:val="20"/>
                <w:szCs w:val="20"/>
              </w:rPr>
              <w:t>®</w:t>
            </w:r>
            <w:r>
              <w:rPr>
                <w:sz w:val="20"/>
                <w:szCs w:val="20"/>
              </w:rPr>
              <w:t>防晒保湿隔离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平舆冰王生物工程有限公司，总经销：上海冰王生物科技发展有限公司浦东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驻马店市平舆县工业大道中段北侧，总经销：中国（上海）自由贸易试验区东方路</w:t>
            </w:r>
            <w:r>
              <w:rPr>
                <w:sz w:val="20"/>
                <w:szCs w:val="20"/>
              </w:rPr>
              <w:t>97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2F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思邈堂医药连锁有限公司商业道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宁河区芦台镇原赵家园村龙胤溪园</w:t>
            </w:r>
            <w:r>
              <w:rPr>
                <w:sz w:val="20"/>
                <w:szCs w:val="20"/>
              </w:rPr>
              <w:t>72-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m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0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字</w:t>
            </w:r>
            <w:r>
              <w:rPr>
                <w:kern w:val="0"/>
                <w:sz w:val="20"/>
                <w:szCs w:val="20"/>
              </w:rPr>
              <w:t>G200909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豫妆</w:t>
            </w:r>
            <w:r>
              <w:rPr>
                <w:kern w:val="0"/>
                <w:sz w:val="20"/>
                <w:szCs w:val="20"/>
              </w:rPr>
              <w:t>20160038</w:t>
            </w:r>
          </w:p>
        </w:tc>
      </w:tr>
    </w:tbl>
    <w:p>
      <w:pPr>
        <w:pStyle w:val="Normal"/>
        <w:spacing w:lineRule="exact" w:line="2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28" w:right="1814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59:00Z</dcterms:created>
  <dc:creator>Xtzj.User</dc:creator>
  <dc:description/>
  <cp:keywords/>
  <dc:language>en-US</dc:language>
  <cp:lastModifiedBy>haier</cp:lastModifiedBy>
  <dcterms:modified xsi:type="dcterms:W3CDTF">2019-10-15T06:16:00Z</dcterms:modified>
  <cp:revision>3</cp:revision>
  <dc:subject/>
  <dc:title>（局发文式样）</dc:title>
</cp:coreProperties>
</file>