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械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33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华佗国药（广东）大药房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天河区长</w:t>
      </w:r>
      <w:r>
        <w:rPr>
          <w:rFonts w:ascii="宋体;SimSun" w:hAnsi="宋体;SimSun" w:cs="宋体;SimSun"/>
          <w:color w:val="000000"/>
          <w:kern w:val="0"/>
          <w:szCs w:val="21"/>
        </w:rPr>
        <w:t>湴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白沙水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三楼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《营业执照》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01304495508N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梁江彬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法定代表人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left="105" w:firstLine="31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华佗国药（广东）大药房有限公司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，经营标签不符合规定的医疗器械皮肤冷敷凝露（癣根除）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盒、足部冷敷凝露（脚气净喷剂）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盒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华佗国药（广东）大药房有限公司医疗器械经营资质证明复印件、法定代表人身份证复印件；当事人提供的涉案医疗器械购货凭证、验收入库单复印件，销售、退货票据复印件，销售、召回明细表；当事人提供《召回通知》、《召回情况报告》、整改报告；当事人提供涉案医疗器械供货商医疗器械经营资质证明复印件、涉案医疗器械的生产企业生产资质证明文件、第一类医疗器械备案凭证、医疗器械产品技术要求、产品出厂检验报告书、商标注册证、商标使用许可授权书复印件；当事人涉案医疗器械外观《证据提取（复制）单》；对当事人《现场检查笔录》；我局对当事人法定代表人的《询问调查笔录》；我局发出的协查函与收到的复函等。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上述行为违反了《医疗器械说明书和标签管理规定》第十四条第（七）项的规定：医疗器械说明书和标签不得有下列内容：（七）含有误导性说明，使人感到已经患某种疾病，或者使人误解不使用该医疗器械会患某种疾病或者加重病情的表述，以及其他虚假、夸大、误导性的内容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鉴于你单位经营涉案医疗器械违法行为连续时间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以上，符合《广州市食品药品监管系统规范行政处罚自由裁量权规定》第十条第二款第（三）项可以从重处罚情形；你单位在收到我局《责令改正通知书》后，按照要求采取停止经营、召回等措施减轻危害后果，符合《广州市食品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药品监管系统规范行政处罚自由裁量权规定》第十一条第二款第（七）项可以从轻处罚情形。经综合裁量，给予一般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依据《医疗器械说明书和标签管理规定》第十八条规定：说明书和标签不符合本规定要求的，由县级以上食品药品监督管理部门按照《医疗器械监督管理条例》第六十七条的规定予以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《医疗器械监督管理条例》第六十七条规定：有下列情形之一的，由县级以上人民政府食品药品监督管理部门责令改正，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万元以上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万元以下罚款；情节严重的，责令停产停业，直至由原发证部门吊销医疗器械生产许可证、医疗器械经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营许可证：（一）医疗器械生产企业的生产条件发生变化、不再符合医疗器械质量管理体系要求，未依照本条例规定整改、停止生产、报告的；（二）生产、经营说明书、标签不符合本条例规定的医疗器械的；（三）未按照医疗器械说明书和标签标示要求运输、贮存医疗器械的；（四）转让过期、失效、淘汰或者检验不合格的在用医疗器械的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000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firstLine="420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州市人民政府或广东省食品药品监督管理局申请行政复议，复议机关地址和电话分别为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路运输第一法院提起行政诉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讼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38:00Z</dcterms:created>
  <dc:creator>林慧婷</dc:creator>
  <dc:description/>
  <dc:language>en-US</dc:language>
  <cp:lastModifiedBy>admin</cp:lastModifiedBy>
  <dcterms:modified xsi:type="dcterms:W3CDTF">2018-09-06T00:38:00Z</dcterms:modified>
  <cp:revision>2</cp:revision>
  <dc:subject/>
  <dc:title/>
</cp:coreProperties>
</file>