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19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华佗国药（广东）大药房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天河区长</w:t>
      </w:r>
      <w:r>
        <w:rPr>
          <w:rFonts w:ascii="宋体;SimSun" w:hAnsi="宋体;SimSun" w:cs="宋体;SimSun"/>
          <w:color w:val="000000"/>
          <w:kern w:val="0"/>
          <w:szCs w:val="21"/>
        </w:rPr>
        <w:t>湴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白沙水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三楼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统一社会信用代码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304495508N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/ 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梁江彬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从广东鼎铭药业有限公司购进劣药北柴胡（批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801002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。该产品未销售，无违法所得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，《药品经营许可证》，《药品经营质量管理规范认证证书》，法定代表人身份证复印件，《现场检查笔录》，《询问调查笔录》，《阳江市检测检验中心药品检验报告》复印件，购销协议、药品验收入库单、出库复核销售凭证复印件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销售劣药北柴胡（批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801002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的行为，违反了《中华人民共和国药品管理法》第四十九条第一款的规定：禁止生产、销售劣药。鉴于你单位索取了供货企业的资质等相关材料，购进渠道合法，且做好购销存记录，能依法履行《中华人民共和国药品管理法》和《中华人民共和国药品管理法实施条例》规定的相应义务，适用《中华人民共和国药品管理法实施条例》第七十五条规定：药品经营企业、医疗机构未违反《药品管理法》和本条例的有关规定，并有充分证据证明其不知道所销售或者使用的药品是假药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劣药的，应当没收其销售或者使用的假药、劣药和违法所得；但是，可以免除其他行政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对于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销售劣药北柴胡（批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801002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的行为，依据《中华人民共和国药品管理法实施条例》第七十五条、《中华人民共和国药品管理法》第七十四条的规定：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《医疗机构制剂许可证》；构成犯罪的，依法追究刑事责任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    没收违法产品北柴胡（批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801002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克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输第一法院提起行政诉讼。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45:00Z</dcterms:created>
  <dc:creator>林慧婷</dc:creator>
  <dc:description/>
  <dc:language>en-US</dc:language>
  <cp:lastModifiedBy>黎淑宁</cp:lastModifiedBy>
  <dcterms:modified xsi:type="dcterms:W3CDTF">2018-09-27T00:45:00Z</dcterms:modified>
  <cp:revision>2</cp:revision>
  <dc:subject/>
  <dc:title/>
</cp:coreProperties>
</file>