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81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东泰嵘医药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均禾街石马村夏花二路泰嵘工业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房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法人：潘钦平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经查，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期间未按《药品经营质量管理规范》（国家食品药品监督管理总局令第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）第九十条的规定对购货单位经营范围进行严格审核，且未按照相应范围销售药品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《营业执照》、《药品经营许可证》和《药品经营质量管理规范认证证书》复印件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;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《现场检查笔录》；《询问调查笔录》等。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未按照规定实施《药品经营质量管理规范》的行为违反了《中华人民共和国药品管理法》第十六条第一款的规定：药品经营企业必须按照国务院药品监督管理部门依据本法制定的《药品经营质量管理规范》经营药品。药品监督管理部门按照规定对药品经营企业是否符合《药品经营质量管理规范》的要求进行认证；对认证合格的，发给认证证书。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中华人民共和国药品管理法》第七十八条的规定：药品的生产企业、经营企业、药物非临床安全性评价研究机构、药物临床试验机构未按照规定实施《药品生产质量管理规范》、《药品经营质量管理规范》、药物非临床研究质量管理规范、药物临床试验质量管理规范的，给予警告，责令限期改正；逾期不改正的，责令停产、停业整顿，并处五千元以上二万元以下的罚款；情节严重的，吊销《药品生产许可证》、《药品经营许可证》和药物临床试验机构的资格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警告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路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42:00Z</dcterms:created>
  <dc:creator>林慧婷</dc:creator>
  <dc:description/>
  <dc:language>en-US</dc:language>
  <cp:lastModifiedBy>黎淑宁</cp:lastModifiedBy>
  <dcterms:modified xsi:type="dcterms:W3CDTF">2018-09-30T06:42:00Z</dcterms:modified>
  <cp:revision>2</cp:revision>
  <dc:subject/>
  <dc:title/>
</cp:coreProperties>
</file>