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国药医药连锁企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东省广州市萝岗区广州开发区沿河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自编三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黄振城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szCs w:val="21"/>
        </w:rPr>
        <w:t>2017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日至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销售劣药甘草片</w:t>
      </w:r>
      <w:r>
        <w:rPr>
          <w:rFonts w:ascii="仿宋_GB2312" w:hAnsi="仿宋_GB2312" w:cs="宋体;SimSun" w:eastAsia="仿宋_GB2312"/>
          <w:szCs w:val="21"/>
        </w:rPr>
        <w:t>的行为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药品经营许可证》、《现场检查笔录》、《询问笔录》、购进明细、配送明细、湛江市食品药品检验所的检验报告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销售劣药甘草片的行为，违反了《中华人民共和国药品管理法》第四十九条第一款的规定：禁止生产、销售劣药。鉴于你单位购进上述产品时，索取了生产企业的资质等相关材料，购进渠道合法，且做好购销存记录，能依法履行《中华人民共和国药品管理法》和《中华人民共和国药品管理法实施条例》规定的相应义务，适用《中华人民共和国药品管理法实施条例》第七十五条规定：药品经营企业、医疗机构未违反《药品管理法》和本条例的有关规定，并有充分证据证明其不知道所销售或者使用的药品是假药、劣药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对于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销售劣药甘草片的行为，依据《中华人民共和国药品管理法实施条例》第七十五条、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37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 广州铁路运输第一法院提起行政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4:00Z</dcterms:created>
  <dc:creator>林慧婷</dc:creator>
  <dc:description/>
  <dc:language>en-US</dc:language>
  <cp:lastModifiedBy>admin</cp:lastModifiedBy>
  <dcterms:modified xsi:type="dcterms:W3CDTF">2018-09-20T07:54:00Z</dcterms:modified>
  <cp:revision>2</cp:revision>
  <dc:subject/>
  <dc:title/>
</cp:coreProperties>
</file>