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穗食药监药罚（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）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96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当事人：广州云医惠药医药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（住址）：广州市萝岗区科学大道中科汇四街七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0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房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邮编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/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营业执照或其他资质证明：营业执照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编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914401160679873135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组织机构代码（身份证）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/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法定代表人（负责人）：法人：谢方敏；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性别：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职务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我局近期对广州云医惠药医药有限公司进行监督检查。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，经查看该公司的天猫网店“云医惠药大药房旗舰店”后台及该公司“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ERP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购销存系统”，发现该公司涉嫌通过上述天猫网店接受客户购药需求，再以邮寄方式向公众销售枸橼酸西地那非、立普妥阿托伐他汀钙片等多种处方药，涉及货值金额为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799.0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。该公司以邮售方式直接向公众销售枸橼酸西地那非、立普妥阿托伐他汀钙片等多种处方药的行为，涉嫌违反了《药品流通监督管理办法》第二十一条。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、当事人《营业执照》、《药品经营许可证》、《药品经营质量管理规范认证证书》、《互联网药品信息服务资格证书》复印件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页）；</w:t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、当事人《委托书》及法定代表人、受委托人身份证复印件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页）；</w:t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、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对当事人的《现场检查笔录》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页）；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，对当事人的（现场检查笔录》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页）；</w:t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、当事人后台处方药销售记录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页）；处方单复印件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页）；</w:t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、当事人网店处方药展示信息截图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页）；</w:t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、对当事人的《询问调查笔录》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页）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你（单位）的上述行为已违反了《药品流通监督管理办法》（国家食品药品监督管理局令〔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0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〕第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）第四十二条 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依据《药品流通监督管理办法》（国家食品药品监督管理局令〔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0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〕第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）第四十二条 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本局决定对你（单位）给予以下行政处罚：经综合裁量，给予当事人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.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倍（最高不超过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0000.0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）的从重处罚。根据《药品流通监督管理办法》第四十二条的规定处罚如下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、警告；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、罚款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0000.0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向广东省食品药品监督管理局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个月内依法向广州铁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路运输第一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09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0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48:00Z</dcterms:created>
  <dc:creator>林慧婷</dc:creator>
  <dc:description/>
  <cp:keywords/>
  <dc:language>en-US</dc:language>
  <cp:lastModifiedBy>肖佳佳</cp:lastModifiedBy>
  <dcterms:modified xsi:type="dcterms:W3CDTF">2018-09-05T01:49:00Z</dcterms:modified>
  <cp:revision>3</cp:revision>
  <dc:subject/>
  <dc:title/>
</cp:coreProperties>
</file>