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ind w:firstLine="2970"/>
        <w:rPr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20"/>
          <w:szCs w:val="20"/>
        </w:rPr>
        <w:t xml:space="preserve"> 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（穗）食药监械罚【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2018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】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93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号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exact" w:line="560"/>
        <w:ind w:firstLine="105"/>
        <w:jc w:val="left"/>
        <w:rPr>
          <w:rFonts w:ascii="黑体;SimHei" w:hAnsi="黑体;SimHei" w:eastAsia="黑体;SimHei" w:cs="华文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61594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33.15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当事人：广州瑞恺迪光电科技有限公司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地址（住址）：广州市白云区人和镇凤和大街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楼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邮编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510000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营业执照或其他资质证明：营业执照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编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914401115622892218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组织机构代码（身份证）号：</w:t>
      </w:r>
    </w:p>
    <w:p>
      <w:pPr>
        <w:pStyle w:val="Normal"/>
        <w:autoSpaceDE w:val="false"/>
        <w:spacing w:lineRule="exact" w:line="440"/>
        <w:ind w:left="105" w:hanging="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法定代表人（负责人）：李镇洪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性别：男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职务：法定代表人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违法事实：</w:t>
      </w:r>
    </w:p>
    <w:p>
      <w:pPr>
        <w:pStyle w:val="Normal"/>
        <w:autoSpaceDE w:val="false"/>
        <w:spacing w:lineRule="exact" w:line="440"/>
        <w:ind w:left="105" w:hanging="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你单位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将经营地址、仓库搬离注册地址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广州市白云区人和镇凤和大街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楼及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40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40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室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)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，并先后搬至广州市花都区迎宾大道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2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名高中心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0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和广州市花都区新雅街东升路自编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E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栋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0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作为经营场所继续经营，仓库暂未设置。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相关证据：</w:t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对当事人制作的《现场检查笔录》；当事人提供的《情况说明》等材料；对被委托人制作的《询问调查笔录》。</w:t>
      </w:r>
    </w:p>
    <w:p>
      <w:pPr>
        <w:pStyle w:val="Normal"/>
        <w:autoSpaceDE w:val="false"/>
        <w:spacing w:lineRule="exact" w:line="440"/>
        <w:jc w:val="left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你单位的上述行为已违反了《医疗器械经营监督管理办法》第十七条第一款的规定：许可事项变更的，应当向原发证部门提出《医疗器械经营许可证》变更申请，并提交本办法第八条规定中涉及变更内容的有关资料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鉴于你单位的违法行为连续时间达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个月以上，符合《广州市食品药品监管系统规范行政处罚自由裁量权规定》第十条第二款第（三）项可以从重处罚的情形，经综合裁量，给予从重处罚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行政处罚依据和种类：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依据《医疗器械经营监督管理办法》第五十四条第（二）项的规定：有下列情形之一的，由县级以上食品药品监督管理部门责令改正，处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万元以上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万元以下罚款：……（二）医疗器械经营企业擅自变更经营场所或者库房地址、扩大经营范围或者擅自设立库房的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本局决定对你单位给予以下行政处罚：罚款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3000.0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请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将罚没款缴到广州市非税收入缴款通知书上指定的银行。逾期不缴纳罚没款的，根据《中华人民共和国行政处罚法》第五十一条第一项的规定，每日按罚款数额的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%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加处罚款，并将依法申请人民法院强制执行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如不服本处罚决定，可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向广州市人民政府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地址：广州市越秀区小北路金和大厦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楼，电话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83555988)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或者广东省食品药品监督管理局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地址：广州市越秀区东风东路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753-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，电话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7886888)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申请行政复议，也可以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个月内依法向广州铁路运输法院提起行政诉讼。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300" w:before="156" w:after="0"/>
        <w:ind w:right="420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（公    章）</w:t>
      </w:r>
    </w:p>
    <w:p>
      <w:pPr>
        <w:pStyle w:val="Normal"/>
        <w:autoSpaceDE w:val="false"/>
        <w:spacing w:before="156" w:after="0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59:00Z</dcterms:created>
  <dc:creator>林慧婷</dc:creator>
  <dc:description/>
  <dc:language>en-US</dc:language>
  <cp:lastModifiedBy>admin</cp:lastModifiedBy>
  <dcterms:modified xsi:type="dcterms:W3CDTF">2018-10-22T01:59:00Z</dcterms:modified>
  <cp:revision>2</cp:revision>
  <dc:subject/>
  <dc:title/>
</cp:coreProperties>
</file>