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163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：广州权盛生物科技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（住址）：广州市白云区云城街云城南二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7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万达广场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区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栋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2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房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1440101MA5AM6NK1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法定代表人（负责人）：刘同祺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性别：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职务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广州权盛生物科技有限公司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，销售未取得批准文号的特殊用途的化妆品佳人有约染发膏（自然黑）（生产日期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.03.1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，合计销售金额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00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，即违法所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00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《营业执照》复印件，法人代表身份证复印件、被委托人身份证复印件、委托书；当事人提供的生产企业《营业执照》、《中华人民共和国化妆品生产许可证》复印件；当事人提供的涉案产品《国产特殊用途化妆品行政许可批件》、涉案批次产品的《出厂检验报告》复印件；当事人提供的购进涉案批次产品的《库存入库单》复印件；当事人提供的《整改报告》、涉案产品退货单据和微信退款记录；对当事人的《现场检查笔录》；对当事人法定代表人的《询问调查笔录》；广州市药品检验所检验报告（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CIH108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；我局对广州市神彩化妆品有限公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司召回涉案产品的《没收物品凭证》和《（没收）物品清单》（穗）食药监妆物凭〔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〕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3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复印件等。</w:t>
      </w:r>
    </w:p>
    <w:p>
      <w:pPr>
        <w:pStyle w:val="Normal"/>
        <w:autoSpaceDE w:val="false"/>
        <w:spacing w:lineRule="exact" w:line="440"/>
        <w:jc w:val="left"/>
        <w:rPr>
          <w:rFonts w:cs="仿宋;Arial Unicode MS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你单位的上述行为，违反了《化妆品卫生监督条例》第十三条第（四）项的规定：化妆品经营单位和个人不得销售未取得批准文号的特殊用途化妆品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鉴于你单位所销售产品来源明确、实际售出数量少，产品不合格项为检出染发剂与标示染发剂不符，并非禁用物质，社会危害性较小，符合《广州市食品药品监管系统规范行政处罚自由裁量权规定》第十一条第二款第（四）项可以从轻的情形；你单位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份以后主动停止违法行为，符合《广州市食品药品监管系统规范行政处罚自由裁量权规定》第十一条第二款第（六）项可以从轻的情形；你单位未能提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供销售记录，违反了《化妆品生产经营企业索证索票和台账管理规定》第十一条的规定，符合《广州市食品药品监管系统规范行政处罚自由裁量权规定》第十八条第二款可以从重处罚的规定。经综合裁量，拟给予从轻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依据《化妆品卫生监督条例实施细则》第四十六条第（三）项的规定：有下列行为之一者，处以停产或停止经营化妆品三十天以内的处罚，对经营者并可以处没收违法所得及违法所得二到三倍的罚款的处罚：具有违反《条例》第十三条第一款第（一）项、第（四）项、第（五）项规定之一的行为者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、停止经营化妆品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天；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、没收违法所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00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；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、罚款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00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向广东省药品监督管理局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个月内依法向广州铁路运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输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4:00Z</dcterms:created>
  <dc:creator>林慧婷</dc:creator>
  <dc:description/>
  <cp:keywords/>
  <dc:language>en-US</dc:language>
  <cp:lastModifiedBy>肖佳佳</cp:lastModifiedBy>
  <dcterms:modified xsi:type="dcterms:W3CDTF">2018-10-26T07:28:00Z</dcterms:modified>
  <cp:revision>3</cp:revision>
  <dc:subject/>
  <dc:title/>
</cp:coreProperties>
</file>