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51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济帆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均禾街建设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栋一层、二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7082613378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谢昭亮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销售劣药复方鱼腥草片（生产单位：广西鸿博药业有限公司，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5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生产企业：广东省惠州市中药厂有限公司，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804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两个批次药品共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16.6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上述药品经检验含量测定不符合标准规定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采购记录、销售记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现场检查笔录》、《询问调查笔录》、《检验报告》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销售劣药的行为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在涉案产品的经营环节未违反《中华人民共和国药品管理法》和《药品管理法实施条例》的有关规定，且有充分证据证明不知道所销售的涉案产品是劣药。依据《中华人民共和国药品管理法》第七十四条的规定：“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”以及《中华人民共和国药品管理法实施条例》第七十五条的规定：“药品经营企业、医疗机构未违反《药品管理法》和本条例的有关规定，并有充分证据证明其不知道所销售或者使用的药品是假药、劣药的，应当没收其销售或者使用的假药、劣药和违法所得；但是，可以免除其他行政处罚。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16.6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0:00Z</dcterms:created>
  <dc:creator>林慧婷</dc:creator>
  <dc:description/>
  <cp:keywords/>
  <dc:language>en-US</dc:language>
  <cp:lastModifiedBy>肖佳佳</cp:lastModifiedBy>
  <dcterms:modified xsi:type="dcterms:W3CDTF">2018-10-26T02:56:00Z</dcterms:modified>
  <cp:revision>3</cp:revision>
  <dc:subject/>
  <dc:title/>
</cp:coreProperties>
</file>