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（穗）食药监妆罚〔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177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当事人：广州洋辰圣妆化妆品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（住址）：广州市白云区大朗村第七社兴隆工业区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栋五楼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邮编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100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营业执照或其他资质证明：《营业执照》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编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91440111331426874N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组织机构代码（身份证）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/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法定代表人（负责人）：杨柳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性别：女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职务：法定代表人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52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经查，你单位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至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期间生产未取得批准文号的特殊用途化妆品“百舒美中草药面膜（批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703030604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、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709060604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”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个批次产品的销售总金额为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2400.0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，即违法所得为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2400.0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；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生产未取得批准文号的特殊用途化妆品“十八本草美白养颜面膜（批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70301020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”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产品的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销售金额为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9000.0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，即违法所得为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9000.0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。上述产品的违法所得共计为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1400.0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。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</w:t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525"/>
        <w:rPr>
          <w:rFonts w:ascii="仿宋_GB2312" w:hAnsi="仿宋_GB2312" w:eastAsia="仿宋_GB2312" w:cs="仿宋;Arial Unicode MS"/>
          <w:color w:val="000000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有你单位提供的《营业执照》、《化妆品生产许可证》复印件、情况说明，涉案产品外包装图片、相关记录，《现场检查笔录》，《询问调查笔录》等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你单位的上述行为已违反了《化妆品卫生监督条例》第十条第一款的规定：生产特殊用途的化妆品，必须经国务院卫生行政部门批准，取得批准文号后方可生产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鉴于你单位生产上述产品的违法行为持续、连续时间达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个月以上，符合《广州市食品药品监管系统规范行政处罚自由裁量权规定》第十条第一款第（四）项规定的应当从重处罚情形；同时，上述产品属于假冒伪劣商品，违反了《广东省查处生产销售假冒伪劣商品违法行为条例》第八条第二款的规定，符合《广州市食品药品监管系统规范行政处罚自由裁量权规定》第十八条第二款规定的可从重处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罚情形。经裁量，对你单位给予从重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依据《化妆品卫生监督条例》第二十五条的规定：生产未取得批准文号的特殊用途的化妆品，或者使用化妆品禁用原料和未经批准的化妆品新原料的，没收产品及违法所得，处违法所得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到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倍的罚款，并且可以责令该企业停产或者吊销《化妆品生产企业卫生许可证》。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 xml:space="preserve">   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．没收违法所得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1400.0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；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．罚款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02720.0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向广东省药品监督管理局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7886888)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个月内依法向广州铁路运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输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6:00Z</dcterms:created>
  <dc:creator>林慧婷</dc:creator>
  <dc:description/>
  <cp:keywords/>
  <dc:language>en-US</dc:language>
  <cp:lastModifiedBy>肖佳佳</cp:lastModifiedBy>
  <dcterms:modified xsi:type="dcterms:W3CDTF">2018-11-14T09:23:00Z</dcterms:modified>
  <cp:revision>3</cp:revision>
  <dc:subject/>
  <dc:title/>
</cp:coreProperties>
</file>