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ind w:firstLine="2970"/>
        <w:rPr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（穗）食药监妆罚〔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2018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〕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198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号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exact" w:line="560"/>
        <w:ind w:firstLine="105"/>
        <w:jc w:val="left"/>
        <w:rPr>
          <w:rFonts w:ascii="黑体;SimHei" w:hAnsi="黑体;SimHei" w:eastAsia="黑体;SimHei" w:cs="华文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1594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33.15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当事人：广州真知丽化妆品有限公司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地址（住址）：广州市白云区江高镇神山管理区振兴北路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之一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邮编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营业执照或其他资质证明：营业执照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编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914401110765070192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组织机构代码（身份证）号：</w:t>
      </w:r>
    </w:p>
    <w:p>
      <w:pPr>
        <w:pStyle w:val="Normal"/>
        <w:autoSpaceDE w:val="false"/>
        <w:spacing w:lineRule="exact" w:line="440"/>
        <w:ind w:left="105" w:hanging="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法定代表人（负责人）：法人：邓斌斌；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性别：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职务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违法事实：</w:t>
      </w:r>
    </w:p>
    <w:p>
      <w:pPr>
        <w:pStyle w:val="Normal"/>
        <w:autoSpaceDE w:val="false"/>
        <w:spacing w:lineRule="exact" w:line="440"/>
        <w:ind w:firstLine="105"/>
        <w:jc w:val="left"/>
        <w:rPr/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广州真知丽化妆品有限公司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至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生产未取得批准文号的特殊用途化妆品真知丽染发膏（黑色）等，其中真知丽染发膏（黑色）（批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08240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）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真知丽染发膏（棕色）（批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04200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）。上述化妆品共计销售金额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749.6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，即违法所得为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749.6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。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相关证据：</w:t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广州真知丽化妆品有限公司《营业执照》、《中华人民共和国化妆品生产许可证》、法定代表人身份证复印件；当事人提供真知丽染发膏（黑色）、真知丽染发膏（棕色）《国产特殊用途化妆品行政许可批件》及《化妆品产品技术要求》复印件；当事人提供的涉案批次化妆品批生产记录复印件、销售记录；当事人提供的《整改报告》；广州质量监督检测研究院《检验报告》（报告编号：化监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-09-035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化监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-09-025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）及送达回执；我局对当事人的《现场检查笔录》；我局对当事人法定代表人的《询问调查笔录》等。</w:t>
      </w:r>
    </w:p>
    <w:p>
      <w:pPr>
        <w:pStyle w:val="Normal"/>
        <w:autoSpaceDE w:val="false"/>
        <w:spacing w:lineRule="exact" w:line="440"/>
        <w:jc w:val="left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你单位的上述行为违反了《化妆品卫生监督条例》第十条第一款的规定：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生产特殊用途的化妆品，必须经国务院卫生行政部门批准，取得批准文号后方可生产。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鉴于连续违法时间达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个月以上，擅自改变涉案化妆品经批准的配方，存在明显的主观故意，符合《广州市食品药品监管系统规范行政处罚自由裁量权规定》第十条第二款第（一）、（三）项规定的可以从重情形，经综合裁量，给予从重处罚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行政处罚依据和种类：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依据《化妆品卫生监督条例》第二十五条的规定：生产未取得批准文号的特殊用途的化妆品，或者使用化妆品禁用原料和未经批准的化妆品新原料的，没收产品及违法所得，处违法所得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到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倍的罚款，并且可以责令该企业停产或者吊销《化妆品生产企业卫生许可证》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本局决定对你（单位）给予以下行政处罚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没收违法所得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749.6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；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罚款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0373.2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请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将罚没款缴到广州市非税收入缴款通知书上指定的银行。逾期不缴纳罚没款的，根据《中华人民共和国行政处罚法》第五十一条第一项的规定，每日按罚款数额的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%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加处罚款，并将依法申请人民法院强制执行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如不服本处罚决定，可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向广东省药品监督管理局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地址：广州市越秀区东风东路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753-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，电话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7886888)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或者广州市人民政府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地址：广州市越秀区小北路金和大厦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楼，电话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83555988)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申请行政复议，也可以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个月内依法向广州铁路运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输法院提起行政诉讼。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00" w:before="156" w:after="0"/>
        <w:ind w:right="420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（公    章）</w:t>
      </w:r>
    </w:p>
    <w:p>
      <w:pPr>
        <w:pStyle w:val="Normal"/>
        <w:autoSpaceDE w:val="false"/>
        <w:spacing w:before="156" w:after="0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14:00Z</dcterms:created>
  <dc:creator>林慧婷</dc:creator>
  <dc:description/>
  <dc:language>en-US</dc:language>
  <cp:lastModifiedBy>肖佳佳</cp:lastModifiedBy>
  <dcterms:modified xsi:type="dcterms:W3CDTF">2018-12-12T07:14:00Z</dcterms:modified>
  <cp:revision>2</cp:revision>
  <dc:subject/>
  <dc:title/>
</cp:coreProperties>
</file>