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佰尼可化妆品有限公司</w:t>
      </w:r>
    </w:p>
    <w:p>
      <w:pPr>
        <w:pStyle w:val="Normal"/>
        <w:autoSpaceDE w:val="false"/>
        <w:spacing w:lineRule="exact" w:line="440"/>
        <w:ind w:left="178" w:hanging="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番禺区化龙镇金阳一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（厂房二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1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36969256927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徐鸣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使用化妆品禁用原料生产素莲丝净化祛痘乳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LS  JDBE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9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、素莲丝净化祛痘乳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LS  JEBI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4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用于成品检测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、抽样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库存数量分别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3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盒，没有销售，无违法所得。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《营业执照》复印件、《化妆品生产许可证》复印件、上述产品生产记录等批生产记录复印件、情况说明等，广东省药品检验所《检验报告》（报告编号分别为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A1638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A163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，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已违反了《化妆品卫生监督条例》第二十五条的规定：生产未取得批准文号的特殊用途的化妆品，或者使用化妆品禁用原料和未经批准的化妆品新原料的，没收产品及违法所得，处违法所得三到五倍的罚款。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三到五倍的罚款。并且可以责令该企业停产或者吊销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素莲丝净化祛痘乳产品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LS JDBE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 、素莲丝净化祛痘乳产品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LS JEBI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3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5230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2:00Z</dcterms:created>
  <dc:creator>林慧婷</dc:creator>
  <dc:description/>
  <dc:language>en-US</dc:language>
  <cp:lastModifiedBy>黎淑宁</cp:lastModifiedBy>
  <dcterms:modified xsi:type="dcterms:W3CDTF">2018-12-27T00:32:00Z</dcterms:modified>
  <cp:revision>2</cp:revision>
  <dc:subject/>
  <dc:title/>
</cp:coreProperties>
</file>