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82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盖氏化妆品有限公司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鹤龙街尖彭路华联工业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有趣创业园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栋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01</w:t>
      </w:r>
      <w:r>
        <w:rPr>
          <w:rFonts w:eastAsia="仿宋_GB2312" w:cs="仿宋" w:ascii="仿宋_GB2312" w:hAnsi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1MA59EYKC95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盖云峰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经查，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期间未取得《化妆品生产许可证》擅自生产和销售千禧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·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冰川精萃保湿霜（批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:Fn01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有效期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21010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款产品，销售金额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0669.2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即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0669.2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营业执照》复印件，《现场检查笔录》、《情况说明》、《询问调查笔录》，你单位提供的相关记录等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已违反了《化妆品卫生监督条例》第五条第三款的规定：对化妆品生产企业的卫生监督实行卫生许可证制度。……未取得《化妆品生产企业卫生许可证》的单位，不得从事化妆品生产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以各种理由拒不配合监管执法的行为，符合《广州市食品药品监管系统规范行政处罚自由裁量权规定》第十条第一款第（十）项的应当从重处罚情节；你单位未取得《化妆品生产许可证》擅自生产化妆品和销售的假冒伪劣商品，分别违反了《化妆品卫生监督条例》第五条第三款、《广东省查处生产销售假冒伪劣商品违法行为条例》第八条第二款的规定，符合《广州市食品药品监管系统规范行政处罚自由裁量权规定》第十八条第二款规定的可从重处罚情节。经综合裁量，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品卫生监督条例》第二十四条的规定：未取得《化妆品生产企业卫生许可证》的企业擅自生产化妆品的，责令该企业停产，没收产品及违法所得，并且可以处违法所得三到五倍的罚款；依据《国务院关于加强食品等产品安全监督管理的特别规定》第三条第二款的规定：生产经营者应当对其生产、销售的产品安全负责，不得生产、销售不符合法定要求的产品。……不按照法定条件、要求从事生产经营活动或者生产、销售不符合法定要求产品的，由农业、卫生、质检、商务、工商、药品等监督管理部门依据各自职责，没收违法所得、产品和用于违法生产的工具、设备、原料等物品……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裸装产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款、生产设备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台（详见《（扣押）物品清单》）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0669.2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38145.4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药品监督管理局或广州市人民政府申请行政复议，复议机关地址和电话分别为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523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提起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27:00Z</dcterms:created>
  <dc:creator>林慧婷</dc:creator>
  <dc:description/>
  <dc:language>en-US</dc:language>
  <cp:lastModifiedBy>黎淑宁</cp:lastModifiedBy>
  <dcterms:modified xsi:type="dcterms:W3CDTF">2019-01-14T00:27:00Z</dcterms:modified>
  <cp:revision>2</cp:revision>
  <dc:subject/>
  <dc:title/>
</cp:coreProperties>
</file>