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6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伊尔康信息科技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南沙区丰泽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（自编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楼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X1301-D2421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仅限办公用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JM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MA59PCN18B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漆小良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销售未取得批准文号的特殊用途化妆品大黄减肥瘦身膏，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86.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、《现场检查笔录》；淘宝网销售记录截图；《询问调查笔录》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销售大黄减肥瘦身膏的行为违反了《化妆品卫生监督条例》第十三条第（四）项的规定：化妆品经营单位和个人不得销售下列化妆品：未取得批准文号的特殊用途化妆品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销售大黄减肥瘦身膏的行为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二款第（三）项规定的可从重处罚的情节。你单位销售大黄减肥瘦身膏的行为违反了《化妆品卫生监督条例》第十三条第（四）项的规定；你单位销售大黄减肥瘦身膏的行为违反了《广东省查处生产销售假冒伪劣商品违法行为条例》第八条第二款的规定；你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单位不能提供所购进销售的大黄减肥瘦身膏的检验报告复印件，违反了《国务院关于加强食品等产品安全监督管理的特别规定》第五条第一款的规定；你单位未向供货商索取供应商资质、检验报告或合格证明，未索取正式销售发票及相关凭证，未建立购货台账和销售台账，违反了《化妆品生产经营企业索证索票和台账管理规定》第七条、第八条、第十一条的规定。你单位的同一行为违反两部以上不同内容的法律法规，符合《广州市食品药品监管系统规范行政处罚自由裁量权规定》第十八条第二款规定的可从重处罚的情节。经综合裁量，决定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品卫生监督条例实施细则》第四十六条第一款第（三）项的规定：有下列行为之一者，处以停产或停止经营化妆品三十天以内的处罚，对经营者并可以处没收违法所得及违法所得二到三倍的罚款的处罚：具有违反《条例》第十三条第一款第（一）项、第（四）项、第（五）项规定之一的行为者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停止经营化妆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天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86.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12.7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的行政处罚决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20-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20-378852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5:00Z</dcterms:created>
  <dc:creator>林慧婷</dc:creator>
  <dc:description/>
  <dc:language>en-US</dc:language>
  <cp:lastModifiedBy>肖佳佳</cp:lastModifiedBy>
  <dcterms:modified xsi:type="dcterms:W3CDTF">2019-01-03T07:55:00Z</dcterms:modified>
  <cp:revision>2</cp:revision>
  <dc:subject/>
  <dc:title/>
</cp:coreProperties>
</file>