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华文仿宋;STFangsong" w:hAnsi="华文仿宋;STFangsong" w:eastAsia="华文仿宋;STFangsong" w:cs="华文仿宋;STFangsong"/>
          <w:sz w:val="32"/>
        </w:rPr>
      </w:pPr>
      <w:r>
        <w:rPr>
          <w:rFonts w:ascii="华文仿宋;STFangsong" w:hAnsi="华文仿宋;STFangsong" w:cs="华文仿宋;STFangsong" w:eastAsia="华文仿宋;STFangsong"/>
          <w:sz w:val="32"/>
        </w:rPr>
        <w:t>附件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20"/>
        <w:gridCol w:w="900"/>
        <w:gridCol w:w="1365"/>
        <w:gridCol w:w="1230"/>
        <w:gridCol w:w="705"/>
        <w:gridCol w:w="720"/>
        <w:gridCol w:w="690"/>
        <w:gridCol w:w="735"/>
        <w:gridCol w:w="853"/>
      </w:tblGrid>
      <w:tr>
        <w:trPr>
          <w:trHeight w:val="660" w:hRule="atLeast"/>
        </w:trPr>
        <w:tc>
          <w:tcPr>
            <w:tcW w:w="8647" w:type="dxa"/>
            <w:gridSpan w:val="10"/>
            <w:tcBorders/>
          </w:tcPr>
          <w:p>
            <w:pPr>
              <w:pStyle w:val="New"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36"/>
              </w:rPr>
              <w:t>2002—200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36"/>
              </w:rPr>
              <w:t>年期间全市吊销营业执照</w:t>
            </w:r>
          </w:p>
          <w:p>
            <w:pPr>
              <w:pStyle w:val="New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36"/>
              </w:rPr>
              <w:t>后状态改为注销的企业名单</w:t>
            </w:r>
          </w:p>
        </w:tc>
      </w:tr>
      <w:tr>
        <w:trPr>
          <w:trHeight w:val="6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法定代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地  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登记机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吊销</w:t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后办理</w:t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注销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吊销</w:t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后</w:t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未</w:t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办理</w:t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注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吊销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恢复吊销时间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南粤无线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志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大南路仙湖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滨江建筑基础工程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守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滨江中路二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之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昌业摩托车维修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蓝武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大塘东边街三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花都区辉洪皮革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广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区新华镇岐山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花都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市鸿迅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建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市新华镇新华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二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花都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市芙蓉倚峰山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伟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市芙蓉度假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花都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芳村荣昌隆物流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和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芳村区岭海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库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荔湾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轻工业品进出口（集团）公司芳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棣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芳村大道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5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荔湾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芳村区经济实业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定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芳村大道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荔湾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芳村区裕发企业发展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运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芳村大道塞坝路三号之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荔湾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芳村区广友冷气设备工程公司工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文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芳村区东漖镇金沙工业南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荔湾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荔湾区市容环境卫生管理局机械修配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栋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沙大道粤南大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荔湾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荔湾区创成瓷砖洁具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育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岸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广州装饰材料市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幢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幢二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荔湾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进立发展有限公司门市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国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陂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瀛富商贸广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6-02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铺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天河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天河区东采药业连锁有限公司石牌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凯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天河区石牌南大路市场后街二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天河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越秀新展贸易有限公司天娱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经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天河区天河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天河娱乐广场商场首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TH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天河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美王涂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长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水荫四横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演音大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座七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恒昌五金橡胶塑料购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炳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广州大道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第二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万联纸业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美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南洲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顺昌塑料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炳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南洲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厂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珠区长江汽配贸易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剑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前进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珠区晔亿工贸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毅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泰沙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1-6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珠区勇强橡塑化工机械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志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新滘南路新康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正山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平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新港中路广发新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1-6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华顺五金电器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质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滘黄铺村杨青外街三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海珠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汉业混凝土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汉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区新华镇团结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花都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花都绿业房地产开发有限公司新型建材门市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文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区新华镇云山大道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商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花都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冠宝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市炭步镇南街工业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花都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市宏利经贸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家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市新华镇站前路华都新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花都区工商行政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STFangsong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4:00Z</dcterms:created>
  <dc:creator>1637397944@qq.com</dc:creator>
  <dc:description/>
  <cp:keywords/>
  <dc:language>en-US</dc:language>
  <cp:lastModifiedBy>1637397944@qq.com</cp:lastModifiedBy>
  <dcterms:modified xsi:type="dcterms:W3CDTF">2019-06-28T06:45:00Z</dcterms:modified>
  <cp:revision>1</cp:revision>
  <dc:subject/>
  <dc:title/>
</cp:coreProperties>
</file>