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培训课程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5"/>
        <w:gridCol w:w="2000"/>
        <w:gridCol w:w="2"/>
        <w:gridCol w:w="2380"/>
        <w:gridCol w:w="2"/>
        <w:gridCol w:w="1482"/>
      </w:tblGrid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课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培训内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主讲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.10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45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签到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10:00-10:30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培训班开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市市场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0:30-12: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国际申请的流程概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集 佳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丁 媚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午餐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4:00-15:3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国际申请的关注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国际申请中的关注点，结合案例分析，深化实务操作的理解与应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集 佳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丁 媚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5:45-17: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国家阶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国家阶段的注意事项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国际阶段与国家阶段的互动关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集 佳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丁 媚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晚餐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.10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签到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9:00-12: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申请的修改和二次撰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C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申请的修改和二次撰写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集慧智佳 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李可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午餐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4:00-15:3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国专利保护与维权、涉外专利运用与运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国专利保护与维权、涉外专利运用与运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集慧智佳 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李可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5:45-17: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国专利保护与维权、涉外专利运用与运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国专利保护与维权、涉外专利运用与运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集慧智佳 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李可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晚餐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.10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签到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9:00-11: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海外专利布局和风险防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知识产权风险识别与防控、专利布局的内涵和价值、如何开展海外专利布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华多网络科技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刘光华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1:15-12: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产权金融政策解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知识产权金融政策解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yellow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午餐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yellow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4:00-15:4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进入国家阶段的国际申请的初步审查和实质审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进入国家阶段的国际申请的初步审查和实质审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集 佳</w:t>
            </w:r>
          </w:p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郭 帅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5:45-16: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tru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培训小结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集佳协办组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ew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34:36Z</dcterms:created>
  <dc:creator>龚爱军</dc:creator>
  <dc:description/>
  <dc:language>en-US</dc:language>
  <cp:lastModifiedBy/>
  <dcterms:modified xsi:type="dcterms:W3CDTF">2019-09-29T09:34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