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个体工商户年度报告表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（适用纸质提交）</w:t>
      </w:r>
    </w:p>
    <w:tbl>
      <w:tblPr>
        <w:tblW w:w="985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29"/>
        <w:gridCol w:w="344"/>
        <w:gridCol w:w="1141"/>
        <w:gridCol w:w="347"/>
        <w:gridCol w:w="2068"/>
        <w:gridCol w:w="1260"/>
        <w:gridCol w:w="2029"/>
      </w:tblGrid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金数额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者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网站或网店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432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许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可文件名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期至</w:t>
            </w:r>
          </w:p>
        </w:tc>
      </w:tr>
      <w:tr>
        <w:trPr>
          <w:trHeight w:val="36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状况信息（币种：人民币）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额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：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毕业生人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经营者         人；      雇工      人      </w:t>
            </w:r>
          </w:p>
        </w:tc>
      </w:tr>
      <w:tr>
        <w:trPr>
          <w:trHeight w:val="6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退役士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经营者         人；      雇工      人     </w:t>
            </w:r>
          </w:p>
        </w:tc>
      </w:tr>
      <w:tr>
        <w:trPr>
          <w:trHeight w:val="6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残疾人人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经营者         人；      雇工      人      </w:t>
            </w:r>
          </w:p>
        </w:tc>
      </w:tr>
      <w:tr>
        <w:trPr>
          <w:trHeight w:val="60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失业人员再就业人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经营者         人；      雇工      人    </w:t>
            </w:r>
          </w:p>
        </w:tc>
      </w:tr>
      <w:tr>
        <w:trPr>
          <w:trHeight w:val="99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建信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党员（包括预备党员）人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组织建制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委  □党总支  □党支部  □未成立党组织</w:t>
            </w:r>
          </w:p>
        </w:tc>
      </w:tr>
      <w:tr>
        <w:trPr>
          <w:trHeight w:val="64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者是否为党员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    □否</w:t>
            </w:r>
          </w:p>
        </w:tc>
      </w:tr>
      <w:tr>
        <w:trPr>
          <w:trHeight w:val="846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者是否为党组织书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        □否</w:t>
            </w:r>
          </w:p>
        </w:tc>
      </w:tr>
      <w:tr>
        <w:trPr>
          <w:trHeight w:val="80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者签名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                               日期：     年       月    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（        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报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所填写内容应真实可靠，无虚假成份。经营者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所填写内容的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一律用钢笔、毛笔或签字笔填写，字迹清楚、端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通过企业信用信息公示系统报送并公示年报的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个体工商户登记事项发生变化的，应当先向工商行政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理机关申请变更登记，在工商行政管理机关作出变更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记决定后，报送年度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中“高校毕业生人数”是指报告期内录用的毕业两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内的高校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中“退役士兵人数、残疾人数、失业人员再就业人数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数是指报告期内录用的退役士兵、残疾人、失业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中“行政许可情况”是指个体工商户依照法律、行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法规应当取得的相关部门颁发的许可证或批准文件。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体工商户取得的行政许可超过两个，应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8:00Z</dcterms:created>
  <dc:creator>A804</dc:creator>
  <dc:description/>
  <dc:language>en-US</dc:language>
  <cp:lastModifiedBy>NTKO</cp:lastModifiedBy>
  <dcterms:modified xsi:type="dcterms:W3CDTF">2016-11-25T03:48:20Z</dcterms:modified>
  <cp:revision>2</cp:revision>
  <dc:subject/>
  <dc:title>个体工商户年度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