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SF-2018-0301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合同编号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　　　　</w:t>
      </w: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广州市电梯日常维护保养合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106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使用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2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firstLine="106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维保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州市质量技术监督局制定</w:t>
      </w:r>
    </w:p>
    <w:p>
      <w:pPr>
        <w:pStyle w:val="Normal"/>
        <w:spacing w:lineRule="auto" w:line="360"/>
        <w:ind w:firstLine="2715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州市工商行政管理局监制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适用范围：本合同适用于乘客电梯、载货电梯、自动扶梯与自动人行道的日常维护保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、维保单位</w:t>
      </w:r>
      <w:r>
        <w:rPr>
          <w:rFonts w:ascii="仿宋_GB2312" w:hAnsi="仿宋_GB2312" w:cs="ºúìå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特种设备安全监督管理部门核发的许可证，从事电梯制造、安装、改造、维修的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、日常维护保养</w:t>
      </w:r>
      <w:r>
        <w:rPr>
          <w:rFonts w:ascii="仿宋_GB2312" w:hAnsi="仿宋_GB2312" w:cs="ºúìå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电梯进行的清洁、润滑、调整和检查等日常维护或保养性工作。其中清洁、润滑不包括部件的解体，调整只限于不会改变任何安全技术参数的调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黑体;SimHei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包：只提供劳务，不提供任何电梯零部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半包：既提供劳务，又免费提供部分电梯零部件。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、大包：既提供劳务，又免费提供大多数电梯零部件（电梯：曳引机、控制柜主板、曳引钢丝绳、轿厢装饰除外；自动扶梯和自动人行道：扶手带、电机、控制柜主板除外）。</w:t>
      </w:r>
    </w:p>
    <w:p>
      <w:pPr>
        <w:pStyle w:val="Normal"/>
        <w:spacing w:lineRule="auto" w:line="360"/>
        <w:ind w:left="120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电梯责任保险：指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被保险人</w:t>
        </w:r>
      </w:hyperlink>
      <w:r>
        <w:rPr>
          <w:rFonts w:ascii="仿宋_GB2312" w:hAnsi="仿宋_GB2312" w:eastAsia="仿宋_GB2312"/>
          <w:color w:val="000000"/>
          <w:sz w:val="24"/>
        </w:rPr>
        <w:t>所拥有或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管理</w:t>
        </w:r>
      </w:hyperlink>
      <w:r>
        <w:rPr>
          <w:rFonts w:ascii="仿宋_GB2312" w:hAnsi="仿宋_GB2312" w:eastAsia="仿宋_GB2312"/>
          <w:color w:val="000000"/>
          <w:sz w:val="24"/>
        </w:rPr>
        <w:t>的电梯在运行期间造成乘客的人身</w:t>
      </w:r>
    </w:p>
    <w:p>
      <w:pPr>
        <w:pStyle w:val="Normal"/>
        <w:spacing w:lineRule="auto" w:line="360"/>
        <w:ind w:left="120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伤亡和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或财产损失，依照中华人民共和国法律应由被保险人承担的经济赔偿责任的</w:t>
      </w:r>
    </w:p>
    <w:p>
      <w:pPr>
        <w:pStyle w:val="Normal"/>
        <w:spacing w:lineRule="auto" w:line="360"/>
        <w:ind w:left="120" w:hanging="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保险。本合同所指的被保险人，至少包括电梯使用单位和电梯维保单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电梯责任保险应该选择符合省电梯安全监管改革方案的责任保险，即涵盖电梯使用、管理、维护保养等环节，涵盖乘客、管理、维护保养等人员，涵盖安全生产事故、意外事故等突发事件，具有快速理赔特征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州市电梯日常维护保养合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使用单位（甲方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维保单位（乙方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依照《中华人民共和国合同法》、《中华人民共和国特种设备安全法》、《广州市电梯安全管理办法》及其他有关规定，甲乙双方遵循平等、自愿、公平和诚实信用的原则，就电梯日常维护保养和电梯责任保险的有关事宜协商订立本合同。</w:t>
      </w:r>
    </w:p>
    <w:p>
      <w:pPr>
        <w:pStyle w:val="Normal"/>
        <w:spacing w:lineRule="auto" w:line="360"/>
        <w:ind w:left="840" w:hanging="36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一条  日常维护保养的电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为《电梯维护保养及金额明细表》（见附件）中列明的甲方使用、管理的电梯提供日常的维护、保养、抢修服务。</w:t>
      </w:r>
    </w:p>
    <w:p>
      <w:pPr>
        <w:pStyle w:val="Normal"/>
        <w:spacing w:lineRule="auto" w:line="360"/>
        <w:ind w:left="840" w:hanging="36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二条  日常维护保养内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应当按照《</w:t>
      </w:r>
      <w:r>
        <w:rPr>
          <w:rFonts w:cs="宋体;SimSun" w:eastAsia="仿宋_GB2312"/>
          <w:color w:val="000000"/>
          <w:kern w:val="0"/>
          <w:sz w:val="24"/>
        </w:rPr>
        <w:t>电梯维护保养规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TSG T5002-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规定完成半月、季度、半年、年度维保项目，并做好维护保养记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三条 电梯责任保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甲方自行购买电梯责任保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购买电梯责任保险的，应选择符合省电梯安全监管改革方案的责任保险，且一次性事故最高赔偿金额应不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万元（人民币），并将复印件作为附件附在本合同的后面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甲方委托乙方购买电梯责任保险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在支付保养费用时应该将电梯责任保险的费用单列，乙方负责向保险公司 购买符合省电梯安全监管改革方案的责任保险，且一次性事故最高赔偿金额不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（人民币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电梯责任险（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>）总计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元（人民币），大写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left="840" w:hanging="361"/>
        <w:rPr/>
      </w:pPr>
      <w:r>
        <w:rPr>
          <w:rFonts w:ascii="仿宋_GB2312" w:hAnsi="仿宋_GB2312" w:cs="ËÎÌå" w:eastAsia="仿宋_GB2312"/>
          <w:b/>
          <w:color w:val="000000"/>
          <w:kern w:val="0"/>
          <w:sz w:val="24"/>
        </w:rPr>
        <w:t xml:space="preserve">第四条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常维护保养标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实施日常维护保养后的电梯应当符合《电梯维修规范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B/T187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、《电梯制造与安装安全规范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B 758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和《自动扶梯和自动人行道的制造与安装安全规范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B 1689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相关规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及电梯制造厂家的安装调试及使用维护要求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除上述标准外，还应当满足甲方提出的如下要求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ËÎÌå" w:eastAsia="仿宋_GB2312"/>
          <w:b/>
          <w:color w:val="000000"/>
          <w:kern w:val="0"/>
          <w:sz w:val="24"/>
        </w:rPr>
        <w:t xml:space="preserve">第五条  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日常维护保养期限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本合同期限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个月，自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日起至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日止。甲乙双方同意期限届满后续约的，应当于期限届满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日前重新签订合同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六条  日常维护保养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维护保养费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总计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元（人民币），大写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七条  结算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甲方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 □月   □季  □半年   □年 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支付维护保养费，具体支付时间和金额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支付方式：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□支票    □汇到乙方指定账号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八条  日常维护保养方式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□清包     □半包    □大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ËÎÌå"/>
          <w:color w:val="000000"/>
          <w:kern w:val="0"/>
          <w:sz w:val="24"/>
        </w:rPr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半包维保中更换零部件单件在</w:t>
      </w:r>
      <w:r>
        <w:rPr>
          <w:rFonts w:ascii="仿宋_GB2312" w:hAnsi="仿宋_GB2312" w:cs="ËÎÌå" w:eastAsia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元以内的，由乙方免费提供。免费提供零部件清单见附件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ËÎÌå"/>
          <w:color w:val="000000"/>
          <w:kern w:val="0"/>
          <w:sz w:val="24"/>
        </w:rPr>
      </w:pPr>
      <w:r>
        <w:rPr>
          <w:rFonts w:ascii="仿宋_GB2312" w:hAnsi="仿宋_GB2312" w:cs="ËÎÌå" w:eastAsia="仿宋_GB2312"/>
          <w:b/>
          <w:color w:val="000000"/>
          <w:kern w:val="0"/>
          <w:sz w:val="24"/>
        </w:rPr>
        <w:t>第九条  乙方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抢修服务热线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ËÎÌå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抢修服务时间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困人除外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b/>
          <w:color w:val="000000"/>
          <w:kern w:val="0"/>
          <w:sz w:val="24"/>
        </w:rPr>
        <w:t>第十条  驻场：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乙方</w:t>
      </w:r>
      <w:r>
        <w:rPr>
          <w:rFonts w:ascii="仿宋_GB2312" w:hAnsi="仿宋_GB2312" w:cs="ËÎÌå" w:eastAsia="仿宋_GB2312"/>
          <w:b/>
          <w:color w:val="000000"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□</w:t>
      </w:r>
      <w:r>
        <w:rPr>
          <w:rFonts w:ascii="仿宋_GB2312" w:hAnsi="仿宋_GB2312" w:cs="ËÎÌå" w:eastAsia="仿宋_GB2312"/>
          <w:b/>
          <w:color w:val="000000"/>
          <w:kern w:val="0"/>
          <w:sz w:val="24"/>
        </w:rPr>
        <w:t xml:space="preserve">是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□</w:t>
      </w:r>
      <w:r>
        <w:rPr>
          <w:rFonts w:ascii="仿宋_GB2312" w:hAnsi="仿宋_GB2312" w:cs="ËÎÌå" w:eastAsia="仿宋_GB2312"/>
          <w:b/>
          <w:color w:val="000000"/>
          <w:kern w:val="0"/>
          <w:sz w:val="24"/>
        </w:rPr>
        <w:t>否）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提供驻场作业服务</w:t>
      </w:r>
      <w:r>
        <w:rPr>
          <w:rFonts w:ascii="仿宋_GB2312" w:hAnsi="仿宋_GB2312" w:cs="ËÎÌå" w:eastAsia="仿宋_GB2312"/>
          <w:b/>
          <w:color w:val="000000"/>
          <w:kern w:val="0"/>
          <w:sz w:val="24"/>
        </w:rPr>
        <w:t>（驻场费用应当已经包含在日常维护保养费中）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驻场作业人员职责：</w:t>
      </w:r>
      <w:r>
        <w:rPr>
          <w:rFonts w:ascii="仿宋_GB2312" w:hAnsi="仿宋_GB2312" w:cs="ËÎÌå" w:eastAsia="仿宋_GB2312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cs="ËÎÌå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ËÎÌå"/>
          <w:b/>
          <w:b/>
          <w:color w:val="000000"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</w:rPr>
        <w:t>第十一条  甲方权利、义务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一）权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有权监督乙方按照合同约定履行维护保养义务，发出故障通知或提出建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权要求乙方保障电梯的正常运行。乙方的维护保养达不到合同约定的维护保养标准或要求的，甲方有权拒绝在维护保养记录上签字，并责令乙方改正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义务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当对每台电梯建立完整的安全技术档案，并供乙方查询。签订合同前应当向乙方提供如下资料或复印件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产品合格证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使用维护说明书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气原理图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气敷设图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装说明书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梯整机、安全部件和主要部件型式试验报告结论副本或结论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梯运行全部记录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障及事故记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改造、重大维修原始记录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广州市特种设备使用登记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电梯施工自检记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上年度的检验报告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-18030" w:eastAsia="仿宋_GB2312"/>
          <w:color w:val="000000"/>
          <w:kern w:val="0"/>
          <w:sz w:val="24"/>
        </w:rPr>
        <w:t>建立电梯安全运行管理制度，保证电梯的用电、消防、防雷、通风、通道、电话通讯、监控摄像和报警装置等系统安全可靠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保证机房、井道、底坑无漏水、渗水现象，通往机房、底坑、滑轮间、井道安全门的通道畅通、照明充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指派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同志为</w:t>
      </w:r>
      <w:r>
        <w:rPr>
          <w:rFonts w:ascii="仿宋_GB2312" w:hAnsi="仿宋_GB2312" w:eastAsia="仿宋_GB2312"/>
          <w:color w:val="000000"/>
          <w:sz w:val="24"/>
        </w:rPr>
        <w:t>电梯安全管理员，</w:t>
      </w:r>
      <w:r>
        <w:rPr>
          <w:rFonts w:ascii="仿宋_GB2312" w:hAnsi="仿宋_GB2312" w:cs="宋体-18030" w:eastAsia="仿宋_GB2312"/>
          <w:color w:val="000000"/>
          <w:kern w:val="0"/>
          <w:sz w:val="24"/>
        </w:rPr>
        <w:t>负责电梯以下日常安全管理工作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电梯钥匙的使用管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ËÎÌå" w:eastAsia="仿宋_GB2312"/>
          <w:color w:val="000000"/>
          <w:kern w:val="0"/>
          <w:sz w:val="24"/>
        </w:rPr>
        <w:t>（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）负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乙方的维护保养记录、修理记录签字确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负责对乙方提交的电梯安全隐患提示单签字确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如果更换电梯安全管理人员，应当及时通知乙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当制定电梯事故应急防范措施和救援预案并定期演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电梯使用过程中发现故障或异常情况应当立即停止使用，并及时通知乙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除乙方无法解决的情况外，未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书面许可不得允许非乙方人员从事与电梯维护保养有关的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应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乙方提供维护保养所需的工作环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当在电梯安全检验合格有效期届满前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月，向电梯检验检测机构提出定期检验申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发现电梯安全隐患应及时予以消除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第十二条  乙方权利、义务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24"/>
        </w:rPr>
        <w:t>（一）</w:t>
      </w:r>
      <w:r>
        <w:rPr>
          <w:rFonts w:ascii="仿宋_GB2312" w:hAnsi="仿宋_GB2312" w:eastAsia="仿宋_GB2312"/>
          <w:b/>
          <w:color w:val="000000"/>
          <w:sz w:val="24"/>
        </w:rPr>
        <w:t>权利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有权要求甲方提供维护保养所需的工作环境及相关资料。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权拒绝甲方提出的影响电梯安全运行的要求。</w:t>
      </w:r>
    </w:p>
    <w:p>
      <w:pPr>
        <w:pStyle w:val="Normal"/>
        <w:spacing w:lineRule="auto" w:line="360"/>
        <w:ind w:left="840" w:hanging="36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义务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当具备特种设备安全监督管理部门核发的相应许可证，并向甲方提交加盖公章的营业执照和《特种设备安装改造维修许可证》复印件作为本合同的附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接到故障通知后，应当在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时内抵达现场进行处理；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发生电梯困人故障时，由位于广州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区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 路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号的服务网点派员在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分钟内（此时间最长不得超过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分钟）抵达现场实施救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现场作业人员不得少于两人，且应当取得相应的《特种设备作业人员证》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作业中应当负责落实现场安全防护措施，保证作业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向甲方提出合理化建议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月向甲方书面报告所维护保养电梯的运行情况、零部件使用情况、易损件的更换情况及</w:t>
      </w:r>
      <w:r>
        <w:rPr>
          <w:rFonts w:ascii="仿宋_GB2312" w:hAnsi="仿宋_GB2312" w:eastAsia="仿宋_GB2312"/>
          <w:color w:val="000000"/>
          <w:sz w:val="24"/>
        </w:rPr>
        <w:t>电梯更换修理需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所维护保养电梯的安全运行负责，保障设备整机及零部件完整无损，保证保养电梯符合安全技术规范和标准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建立回访制度（包括工作人员服务态度、维修质量、是否按照规定实施维护保养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应当配合电梯检验检测机构对电梯的定期检验，积极配合甲方开展电梯事故应急救援演练，并</w:t>
      </w:r>
      <w:r>
        <w:rPr>
          <w:rFonts w:ascii="仿宋_GB2312" w:hAnsi="仿宋_GB2312" w:eastAsia="仿宋_GB2312"/>
          <w:color w:val="000000"/>
          <w:sz w:val="24"/>
        </w:rPr>
        <w:t>参与电梯安全管理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应当妥善保管电梯图纸及相关资料，并在合同终止后交给甲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不得以任何形式分包、转包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三条  违约责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一方当事人未按约定履行义务给对方造成直接损失的，应当承担赔偿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二）一方当事人无法继续履行合同的，应当提前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天通知另一方，并向对方支付合同总额</w:t>
      </w:r>
      <w:r>
        <w:rPr>
          <w:rFonts w:eastAsia="仿宋_GB2312" w:ascii="仿宋_GB2312" w:hAnsi="仿宋_GB2312"/>
          <w:color w:val="000000"/>
          <w:sz w:val="24"/>
        </w:rPr>
        <w:t>20%</w:t>
      </w:r>
      <w:r>
        <w:rPr>
          <w:rFonts w:ascii="仿宋_GB2312" w:hAnsi="仿宋_GB2312" w:eastAsia="仿宋_GB2312"/>
          <w:color w:val="000000"/>
          <w:sz w:val="24"/>
        </w:rPr>
        <w:t>的违约金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三） 甲方无正当理由未按照约定期限支付费用的，每延误一日应当向乙方支付延误部分费用万分之三的违约金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四）甲方违反约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允许非乙方人员从事电梯维护保养工作的，应当按照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标准支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五）因电梯使用、管理原因导致人身伤亡或设备损坏、丢失的，由甲方自行承担全部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六）乙方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维护保养工作不符合</w:t>
      </w:r>
      <w:r>
        <w:rPr>
          <w:rFonts w:ascii="仿宋_GB2312" w:hAnsi="仿宋_GB2312" w:eastAsia="仿宋_GB2312"/>
          <w:color w:val="000000"/>
          <w:sz w:val="24"/>
        </w:rPr>
        <w:t>合同约定的维护保养标准或要求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乙方应当</w:t>
      </w:r>
      <w:r>
        <w:rPr>
          <w:rFonts w:ascii="仿宋_GB2312" w:hAnsi="仿宋_GB2312" w:eastAsia="仿宋_GB2312"/>
          <w:color w:val="000000"/>
          <w:sz w:val="24"/>
        </w:rPr>
        <w:t>返工，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标准支付违约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七）因维护保养原因导致电梯检验检测不合格的，乙方还应当承担电梯复验费用，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标准支付违约金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八）因维护保养原因导致人身伤亡或设备损坏、丢失的，由乙方承担全部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九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四条  合同的解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甲乙双方协商一致，可以解除合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</w:t>
      </w:r>
      <w:r>
        <w:rPr>
          <w:rFonts w:ascii="仿宋_GB2312" w:hAnsi="仿宋_GB2312" w:cs="宋体;SimSun" w:eastAsia="仿宋_GB2312"/>
          <w:color w:val="000000"/>
          <w:sz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五条  争议解决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在履行过程中发生的争议，由双方当事人协商解决，协商不成的，按照下列第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种方式解决（任选一种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一）提交中国广州仲裁委员会仲裁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二）依法向人民法院起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六条  其他约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一）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普通维修、重大维修、改造或</w:t>
      </w:r>
      <w:r>
        <w:rPr>
          <w:rFonts w:ascii="仿宋_GB2312" w:hAnsi="仿宋_GB2312" w:eastAsia="仿宋_GB2312"/>
          <w:color w:val="000000"/>
          <w:sz w:val="24"/>
        </w:rPr>
        <w:t>甲方要求乙方提供本合同约定以外的增值服务的，双方均应当以书面形式另行约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</w:t>
      </w:r>
      <w:r>
        <w:rPr>
          <w:rFonts w:ascii="仿宋_GB2312" w:hAnsi="仿宋_GB2312" w:eastAsia="仿宋_GB2312"/>
          <w:b/>
          <w:color w:val="000000"/>
          <w:sz w:val="24"/>
        </w:rPr>
        <w:t>维护保养记录是记载电梯运行、维护、保养的依据。</w:t>
      </w:r>
      <w:r>
        <w:rPr>
          <w:rFonts w:ascii="仿宋_GB2312" w:hAnsi="仿宋_GB2312" w:eastAsia="仿宋_GB2312"/>
          <w:color w:val="000000"/>
          <w:sz w:val="24"/>
        </w:rPr>
        <w:t>每台电梯均应当建立独立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维护保养记录。维护保养记录应当一式两份，甲乙双方各保存一份，保存时间为</w:t>
      </w:r>
      <w:r>
        <w:rPr>
          <w:rFonts w:eastAsia="仿宋_GB2312" w:cs="ËÎÌå" w:ascii="仿宋_GB2312" w:hAnsi="仿宋_GB2312"/>
          <w:color w:val="000000"/>
          <w:kern w:val="0"/>
          <w:sz w:val="24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。</w:t>
      </w:r>
      <w:r>
        <w:rPr>
          <w:rFonts w:ascii="仿宋_GB2312" w:hAnsi="仿宋_GB2312" w:cs="ËÎÌå" w:eastAsia="仿宋_GB2312"/>
          <w:color w:val="000000"/>
          <w:kern w:val="0"/>
          <w:sz w:val="24"/>
        </w:rPr>
        <w:t>普通维修、重大维修、改造协议与抢修记录均应当与维护保养记录一并保存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</w:rPr>
        <w:t>第十七条  附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本合同自双方签字盖章生效。本合同生效后，双方对合同内容的变更或补充应当采取书面形式，并经双方签字盖章确认，作为本合同的附件。附件与本合同具有同等的法律效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合同一式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份，甲方执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份，乙方执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份，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执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份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4"/>
        </w:rPr>
        <w:t>甲方：（盖章）                             乙方：（盖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定代表人（签字）：                     法定代表人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委托代理人（签字）：                      委托代理人（签字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住所：                                   </w:t>
      </w:r>
      <w:r>
        <w:rPr>
          <w:rFonts w:ascii="仿宋_GB2312" w:hAnsi="仿宋_GB2312" w:eastAsia="仿宋_GB2312"/>
          <w:color w:val="000000"/>
          <w:sz w:val="24"/>
        </w:rPr>
        <w:t>住所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邮政编码：                               邮政编码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邮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: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           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电话：                               传真电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开户银行：                               开户银行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账号：                                   账号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 月    日                           年    月    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电梯维护保养及金额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44"/>
        <w:gridCol w:w="704"/>
        <w:gridCol w:w="1409"/>
        <w:gridCol w:w="1408"/>
        <w:gridCol w:w="2816"/>
        <w:gridCol w:w="1231"/>
        <w:gridCol w:w="14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登记证号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梯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XXXX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梯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出厂编号或自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品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格型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：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扶梯：提升高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角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行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养金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64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34987;&#20445;&#38505;&#20154;" TargetMode="External"/><Relationship Id="rId3" Type="http://schemas.openxmlformats.org/officeDocument/2006/relationships/hyperlink" Target="http://wiki.mbalib.com/wiki/&#31649;&#2970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8:00Z</dcterms:created>
  <dc:creator>liyinglin</dc:creator>
  <dc:description/>
  <cp:keywords/>
  <dc:language>en-US</dc:language>
  <cp:lastModifiedBy>肖莹淑</cp:lastModifiedBy>
  <cp:lastPrinted>2018-05-08T09:29:00Z</cp:lastPrinted>
  <dcterms:modified xsi:type="dcterms:W3CDTF">2018-07-11T06:25:00Z</dcterms:modified>
  <cp:revision>5</cp:revision>
  <dc:subject/>
  <dc:title>BF——2008——0308                             合同编号：</dc:title>
</cp:coreProperties>
</file>