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28"/>
        </w:rPr>
      </w:pPr>
      <w:r>
        <w:rPr>
          <w:b/>
          <w:sz w:val="28"/>
        </w:rPr>
        <w:t>附表二：脂肪、反式脂肪测试结果表</w:t>
      </w:r>
    </w:p>
    <w:p>
      <w:pPr>
        <w:pStyle w:val="New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1770"/>
        <w:gridCol w:w="1020"/>
        <w:gridCol w:w="1035"/>
        <w:gridCol w:w="1065"/>
        <w:gridCol w:w="1230"/>
        <w:gridCol w:w="1140"/>
        <w:gridCol w:w="1155"/>
        <w:gridCol w:w="1020"/>
        <w:gridCol w:w="1080"/>
        <w:gridCol w:w="795"/>
        <w:gridCol w:w="990"/>
      </w:tblGrid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样品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称生产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称商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规格型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生产日期</w:t>
            </w:r>
            <w:r>
              <w:rPr>
                <w:b/>
                <w:bCs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或批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准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实测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准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实测值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尚优品蛋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被委托方：广州市乐丰食品实业有限公司委托方：香港优尚优品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优尚优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.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朗荣华双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口商：佛山市澳全贸易有限公司总经销商：广州市荣华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WING WA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0</w:t>
            </w:r>
            <w:r>
              <w:rPr>
                <w:rFonts w:ascii="宋体" w:hAnsi="宋体" w:cs="宋体"/>
                <w:kern w:val="0"/>
                <w:sz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</w:rPr>
              <w:t>4×185</w:t>
            </w:r>
            <w:r>
              <w:rPr>
                <w:rFonts w:ascii="宋体" w:hAnsi="宋体" w:cs="宋体"/>
                <w:kern w:val="0"/>
                <w:sz w:val="20"/>
              </w:rPr>
              <w:t>克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5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黄纯正莲蓉月饼（广式月饼蛋黄类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莲香楼有限公司食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形商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87.5g×4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5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蛋黄红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幸运楼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幸运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0g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87.5g×4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精品奶酥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酒家集团利口福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利口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×8)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蛋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制造商：江门市澳新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形商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g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心流心奶黄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口商：深圳市天成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美心月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45g×8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蛋黄莲蓉广式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香香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.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俩小无猜</w:t>
            </w:r>
            <w:r>
              <w:rPr>
                <w:rFonts w:cs="宋体" w:ascii="宋体" w:hAnsi="宋体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</w:rPr>
              <w:t>芒果流心冰皮月饼（冰皮月饼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酒家集团利口福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型商标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利口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×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心二人世界冰皮月饼（脆米草莓果酱味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进口商：深圳市天成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形商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×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柠檬芝士冰皮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东县华宝食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</w:rPr>
              <w:t>×60g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木瓜椰奶软心冰皮月饼（冰皮类月饼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圣安娜饼屋有限公司全资附属机构圣安娜饼屋（深圳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g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极熊（冰皮月饼）（优格芒果冰皮月饼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皇威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雪贝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g×2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5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富锦猫山王榴莲冰皮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代理：深圳富锦食品工业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0g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9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sz w:val="20"/>
              </w:rPr>
            </w:pPr>
            <w:r>
              <w:rPr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sz w:val="20"/>
              </w:rPr>
            </w:pPr>
            <w:r>
              <w:rPr>
                <w:sz w:val="20"/>
              </w:rPr>
              <w:t>g/100g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right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广达香食品有限公司（被委托方）广州市帅小伙贸易有限公司（委托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廣陶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80g×4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黄白莲蓉月饼（广式月饼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嘉威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50g×4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.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蛋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被委托方：广州市广达香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如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0g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威双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日威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g(15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×4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</w:rPr>
              <w:t>)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腿五仁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圣安娜饼屋有限公司全资附属机构圣安娜饼屋（深圳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0g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2.6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美双黄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华美食品有限公司（</w:t>
            </w:r>
            <w:r>
              <w:rPr>
                <w:rFonts w:cs="宋体" w:ascii="宋体" w:hAnsi="宋体"/>
                <w:kern w:val="0"/>
                <w:sz w:val="20"/>
              </w:rPr>
              <w:t>DG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形商标（华美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0g(180</w:t>
            </w:r>
            <w:r>
              <w:rPr>
                <w:rFonts w:ascii="宋体" w:hAnsi="宋体" w:cs="宋体"/>
                <w:kern w:val="0"/>
                <w:sz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</w:rPr>
              <w:t>×4)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冬瓜蓉凤梨味月饼（果蔬类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产：江门市福临门食品有限公司监制：福碟来食品（香港）实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5g×1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浓情金秋（双黄白莲蓉月饼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粮丰园食品有限公司（生产）广州市芳鼎奇食品有限公司（委托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芳鼎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g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50g×4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蛋白莲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皇威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雪贝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7.5g/</w:t>
            </w:r>
            <w:r>
              <w:rPr>
                <w:rFonts w:ascii="宋体" w:hAnsi="宋体" w:cs="宋体"/>
                <w:kern w:val="0"/>
                <w:sz w:val="20"/>
              </w:rPr>
              <w:t>盒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五悦坊秋韵之花月饼（白莲蓉月饼（蓉沙类）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乐丰食品实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五悦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g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9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统五仁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顺德区苏氏荣华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荣华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8g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蛋黄金桔味月饼（广式果蔬类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荣诚食品有限公司（被委托方）深圳市富锦食品工业有限责任公司（委托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散点世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散装称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k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荔枝味冬瓜蓉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达达食品工贸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侨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散装称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.6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 xml:space="preserve">/kg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润之家金牌五仁月饼（广式月饼 肉与肉制品类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麦琪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g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.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式香芋味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新荣华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g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6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7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腿五仁月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千麦贝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g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-8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脂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/100g≤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反式脂肪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未检出（检出限：</w:t>
            </w:r>
            <w:r>
              <w:rPr>
                <w:rFonts w:cs="宋体" w:ascii="宋体" w:hAnsi="宋体"/>
                <w:kern w:val="0"/>
                <w:sz w:val="20"/>
              </w:rPr>
              <w:t>0.05%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9:10Z</dcterms:created>
  <dc:creator>吴晴</dc:creator>
  <dc:description/>
  <dc:language>en-US</dc:language>
  <cp:lastModifiedBy/>
  <dcterms:modified xsi:type="dcterms:W3CDTF">2016-08-31T02:49:47Z</dcterms:modified>
  <cp:revision>0</cp:revision>
  <dc:subject/>
  <dc:title>附表二：脂肪、反式脂肪测试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